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 xml:space="preserve">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3.06. 2017                                                       № 62                                         п.Денисовский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Cs w:val="28"/>
        </w:rPr>
      </w:pPr>
      <w:r>
        <w:rPr>
          <w:rFonts w:eastAsia="MS Mincho;ＭＳ 明朝"/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 xml:space="preserve">утверждении Плана по устран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1 января 2018 года неэффектив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ьгот (пониженных ставок по налогам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енисовскому сельскому поселе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Денисовского сельского поселения Ремонтненского райо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Утвердить План по устранению с 1 января 2018 года неэффективных льгот (пониженных ставок по налогам) по  Денисовскому сельскому поселению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pacing w:val="-4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енисовского сельского поселения                                 О.А.Апан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нис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3.06.2017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странению с 1 января 2018 года неэффективных 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 по Денисовскому сельскому поселению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268"/>
        <w:gridCol w:w="510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льгот (пониженных ставок) по местным налогам за 2016 год согласно постановления Администрации Денисовского сельского поселения от 02.08.2011 № 59 «О порядке оценки обоснованности и эффективности налоговых льгот по Денисовскому сельскому по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главы Администрации Денисовского сельского поселения, Председателя Собрания депутатов-главы Денисовского сельского поселения, комиссии по бюджету и экономическим вопросам об итогах </w:t>
            </w:r>
            <w:r>
              <w:rPr>
                <w:sz w:val="24"/>
                <w:szCs w:val="24"/>
              </w:rPr>
              <w:t>анализа эффективности льгот (пониженных ставок) по местным налогам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тогах анализа эффективности льгот (пониженных ставок) по местным налогам за 2016 год на официальном сайте Администрации Дени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Денисовского сельского поселения об отмене неэффективных льгот (пониженных ставок) по местным налогам в случае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я Собрания депутатов Денис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10.11.2016 № 11 «О земельном нало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31.10.2014 № 79 «О налоге на имущество физ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ступления в силу нормативно-правовых актов Денисовского сельского поселения, направленных на реализацию указанного плана в случае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7 (в случае при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AJGINA</dc:creator>
  <dc:description/>
  <cp:keywords/>
  <dc:language>en-US</dc:language>
  <cp:lastModifiedBy>БУХГАЛТЕР</cp:lastModifiedBy>
  <cp:lastPrinted>2007-01-01T06:53:00Z</cp:lastPrinted>
  <dcterms:modified xsi:type="dcterms:W3CDTF">2007-01-01T04:43:00Z</dcterms:modified>
  <cp:revision>6</cp:revision>
  <dc:subject/>
  <dc:title>                                                                                                                              </dc:title>
</cp:coreProperties>
</file>