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6.04.2016 г.        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 отчете об  исполнении бюджета Денисовского сельского поселения Ремонтненского района за 2015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 исполнении бюджета Денисовского сельского поселения Ремонтненского района за 2015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 xml:space="preserve"> (решение Собрания  депутатов </w:t>
      </w: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№ 134 от 21.03.2016г. «</w:t>
      </w:r>
      <w:r>
        <w:rPr>
          <w:sz w:val="26"/>
          <w:szCs w:val="26"/>
        </w:rPr>
        <w:t>О проведении публичных слушаний «Об отчете об  исполнении бюджета Денисовского сельского поселения Ремонтненского района за 2015 год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05 апрел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38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а:</w:t>
      </w:r>
    </w:p>
    <w:p>
      <w:pPr>
        <w:pStyle w:val="Normal"/>
        <w:rPr/>
      </w:pPr>
      <w:r>
        <w:rPr>
          <w:sz w:val="26"/>
          <w:szCs w:val="26"/>
        </w:rPr>
        <w:t>Апанасенко О.А.- председатель Собрания депутатов Денисовского сельского поселения Ремонтнен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нмирзаева Г.В.- секретарь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проведения публичных слушаний предложений и замечаний по проекту решения «Об отчете об  исполнении бюджета Денисовского сельского поселения Ремонтненского района за 2015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Дени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                                                            О.А.Апанасенк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4-04-04T14:18:00Z</cp:lastPrinted>
  <dcterms:modified xsi:type="dcterms:W3CDTF">2016-04-12T06:04:00Z</dcterms:modified>
  <cp:revision>13</cp:revision>
  <dc:subject/>
  <dc:title>Утверждаю</dc:title>
</cp:coreProperties>
</file>