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ия публичных слушаний по проекту решения Собрания депутатов Денисовского сельского поселения «О бюджете Денисовского сельского поселения Ремонтненского района на 2020 год и 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1. 11. 2019                                                                                  п. Денисовский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</w:t>
      </w:r>
      <w:r>
        <w:rPr/>
        <w:t>Публичные слушания по проекту решения Собрания депутатов Денисовского сельского поселения «О бюджете Денисовского сельского поселения Ремонтненского района на 2020 год и на плановый период 2021 и 2022 годов» были назначены в соответствии с постановлением Председателя Собрания депутатов Денисовского сельского поселения №</w:t>
      </w:r>
      <w:r>
        <w:rPr>
          <w:color w:val="000000"/>
        </w:rPr>
        <w:t xml:space="preserve"> 14</w:t>
      </w:r>
      <w:r>
        <w:rPr/>
        <w:t xml:space="preserve"> от 06. 11. 2019 г.</w:t>
      </w:r>
      <w:r>
        <w:rPr>
          <w:b/>
        </w:rPr>
        <w:t xml:space="preserve">  </w:t>
      </w:r>
      <w:r>
        <w:rPr/>
        <w:t>«О назначении публичных слушаний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ъявление о проведении публичных слушаний было обнародовано на информационном сайте Администрации Денисовского сельского поселения. </w:t>
      </w:r>
    </w:p>
    <w:p>
      <w:pPr>
        <w:pStyle w:val="Normal"/>
        <w:jc w:val="both"/>
        <w:rPr/>
      </w:pPr>
      <w:r>
        <w:rPr/>
        <w:t>Место проведения – МКУК Денисовский СДК по адресу: п. Денисовский, ул. Ленинская,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20. 11.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14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ушании присутствовало 3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дкий Василий Гаврилович – председатель Собрания депутатов Денисовского сельского поселения-глава Дни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мирзаева Галина Васильевна – секрета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Новомлинова Е.Н.- начальник сектора экономики и финансов Администрации Денисовского сельского поселения (основной докл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дения публичных слушаний предложений и замечаний по проекту решения «О бюджете Денисовского сельского поселения Ремонтненского района на 2020 год и на плановый период 2021 и 2022 годов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 xml:space="preserve">глава Денисовского сельского поселения                                      В.Г.Гладкий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7:00Z</dcterms:created>
  <dc:creator>root</dc:creator>
  <dc:description/>
  <cp:keywords/>
  <dc:language>en-US</dc:language>
  <cp:lastModifiedBy>Финансист</cp:lastModifiedBy>
  <cp:lastPrinted>2014-11-25T14:49:00Z</cp:lastPrinted>
  <dcterms:modified xsi:type="dcterms:W3CDTF">2019-11-25T08:20:00Z</dcterms:modified>
  <cp:revision>18</cp:revision>
  <dc:subject/>
  <dc:title/>
</cp:coreProperties>
</file>