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3.04.2020                                                                 </w:t>
        <w:tab/>
        <w:t xml:space="preserve">п.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отчете об исполнении бюджета Денисовского сельского поселения Ремонтненского района за 2019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исполнении бюджета Денисовского сельского поселения Ремонтненского района за 2019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>(постановление председателя Собрания депутатов-Главы Денисовского сельского поселения № 2 от 20.03.2020г. «</w:t>
      </w:r>
      <w:r>
        <w:rPr>
          <w:sz w:val="26"/>
          <w:szCs w:val="26"/>
        </w:rPr>
        <w:t>О назначении публичных слушаний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03 апрел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4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75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дкий В.Г.- председатель Собрания депутатов- Глава Денис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нмирзаева Г.В.- секрет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ия публичных слушаний предложений и замечаний по проекту решения «Об отчете об исполнении бюджета Денисовского сельского поселения Ремонтненского района за 2019 год» 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       В.Г.Гладк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9-03-19T13:52:00Z</cp:lastPrinted>
  <dcterms:modified xsi:type="dcterms:W3CDTF">2020-04-22T11:29:00Z</dcterms:modified>
  <cp:revision>22</cp:revision>
  <dc:subject/>
  <dc:title>Утверждаю</dc:title>
</cp:coreProperties>
</file>