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6.04.2017 г.                                                                  </w:t>
        <w:tab/>
        <w:t xml:space="preserve">п.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 отчете об  исполнении бюджета Денисовского сельского поселения Ремонтненского района за 2016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 исполнении бюджета Денисовского сельского поселения Ремонтненского района за 2016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 xml:space="preserve"> (решение Собрания  депутатов </w:t>
      </w:r>
      <w:r>
        <w:rPr>
          <w:sz w:val="26"/>
          <w:szCs w:val="26"/>
        </w:rPr>
        <w:t>Денисовского сельского поселения</w:t>
      </w:r>
      <w:r>
        <w:rPr>
          <w:color w:val="000000"/>
          <w:sz w:val="26"/>
          <w:szCs w:val="26"/>
        </w:rPr>
        <w:t xml:space="preserve"> № 25 от 21.03.2017г. «</w:t>
      </w:r>
      <w:r>
        <w:rPr>
          <w:sz w:val="26"/>
          <w:szCs w:val="26"/>
        </w:rPr>
        <w:t>О проведении публичных слушаний «Об отчете об  исполнении бюджета Денисовского сельского поселения Ремонтненского района за 2016 год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05 апрел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40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/>
      </w:pPr>
      <w:r>
        <w:rPr>
          <w:sz w:val="26"/>
          <w:szCs w:val="26"/>
        </w:rPr>
        <w:t>Гладкий В.Г.- председатель Собрания депутатов Денисовского сельского поселения Ремонтнен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хно Н.Г.- секретарь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 проведения публичных слушаний предложений и замечаний по проекту решения «Об отчете об  исполнении бюджета Денисовского сельского поселения Ремонтненского района за 2016 год»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       В.Г.Глад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4-04-04T14:18:00Z</cp:lastPrinted>
  <dcterms:modified xsi:type="dcterms:W3CDTF">2017-03-21T05:57:00Z</dcterms:modified>
  <cp:revision>15</cp:revision>
  <dc:subject/>
  <dc:title>Утверждаю</dc:title>
</cp:coreProperties>
</file>