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0"/>
          <w:szCs w:val="20"/>
        </w:rPr>
      </w:pPr>
      <w:r>
        <w:rPr>
          <w:b/>
          <w:color w:val="000000"/>
        </w:rPr>
        <w:t>Ремонтненского района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9"/>
        <w:rPr>
          <w:color w:val="000000"/>
          <w:sz w:val="24"/>
        </w:rPr>
      </w:pPr>
      <w:r>
        <w:rPr>
          <w:color w:val="000000"/>
          <w:sz w:val="24"/>
        </w:rPr>
        <w:t>СОБРАНИЕ ДЕПУТА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енисов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результатам проведения публичных слушаний по проекту решения Собрания депутатов Денисовского сельского поселения «О  бюджете Денисовского сельского поселения Ремонтненского района на 2016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11. 12. 2015 года.                                                                                  п. Денисовский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  </w:t>
      </w:r>
      <w:r>
        <w:rPr/>
        <w:t>Публичные слушания по проекту решения Собрания депутатов Денисовского сельского поселения «О  бюджете Денисовского сельского поселения Ремонтненского района на 2016 год» были назначены в соответствии с решением Собрания депутатов Денисовского сельского поселения № 119  от 25. 11. 2015 г.</w:t>
      </w:r>
      <w:r>
        <w:rPr>
          <w:b/>
        </w:rPr>
        <w:t xml:space="preserve">  </w:t>
      </w:r>
      <w:r>
        <w:rPr/>
        <w:t>«О назначении публичных слушаний»</w:t>
      </w:r>
      <w:r>
        <w:rPr>
          <w:rFonts w:cs="Arial"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бъявление о проведении публичных слушаний было обнародовано на информационном сайте Администрации Денисовского сельского поселения. </w:t>
      </w:r>
    </w:p>
    <w:p>
      <w:pPr>
        <w:pStyle w:val="Normal"/>
        <w:jc w:val="both"/>
        <w:rPr/>
      </w:pPr>
      <w:r>
        <w:rPr/>
        <w:t>Место проведения – МКУК Денисовский СДК по адресу: п. Денисовский ул. Ленинская 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ата проведения 11. 12. 201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я проведения 11 часов 0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лушании присутствовало 39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бличные слушания провод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панасенко Олеся Аркадьевна – председатель Собрания депутатов Денис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нмирзаева Галина Васильевна – секретарь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ыступили:</w:t>
      </w:r>
    </w:p>
    <w:p>
      <w:pPr>
        <w:pStyle w:val="Normal"/>
        <w:rPr/>
      </w:pPr>
      <w:r>
        <w:rPr/>
        <w:t>Новомлинова Е.Н.- начальник сектора экономики и финансов Администрации Денисовского сельского поселения (основной докла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проведения публичных слушаний предложений и замечаний по проекту решения «О  бюджете Денисовского сельского поселения Ремонтненского района на 2016 год»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Денис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О.А.Апанас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37:00Z</dcterms:created>
  <dc:creator>root</dc:creator>
  <dc:description/>
  <cp:keywords/>
  <dc:language>en-US</dc:language>
  <cp:lastModifiedBy>Финансист</cp:lastModifiedBy>
  <cp:lastPrinted>2014-11-25T14:49:00Z</cp:lastPrinted>
  <dcterms:modified xsi:type="dcterms:W3CDTF">2015-12-11T06:54:00Z</dcterms:modified>
  <cp:revision>4</cp:revision>
  <dc:subject/>
  <dc:title/>
</cp:coreProperties>
</file>