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Денисовского сельского поселения  Ремонтненского района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 результатам проведения публичных  слушаний  по  проекту Устава   муниципального образования    «Денисовское  сельское  поселение»  Ремонтненского   района    Ростовской  обла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Денисовский                                                                                      25. 11.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убличные  слушания  по проекту  Устава  муниципального образования «Денисовское  сельское  поселение»  были назначены  в  соответствии  с решением   Собрания  депутатов Денисовского сельского поселения  № 50 от 15. 11.2013 г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есто проведения – МКУК «Денисовский СДК» по адресу: п. Денисовский, ул. Ленинская, 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 проведения  - 14 часов 00 мину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 слушаниях присутствовало  - 59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чные  слушания  проводил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панасенко Олеся Аркадьевна –  председатель  Собрания депутатов  Денисовского  сельского поселе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Юхно Наталья Григорьевна– секретар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езультате  публичных  слушаний  предложений и замечаний по проекту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става   муниципального образования   «Денисовское сельское поселение» не поступи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Денисовского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О. А. Апанасенк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2:00Z</dcterms:created>
  <dc:creator>Подгорненское сельское поселение</dc:creator>
  <dc:description/>
  <cp:keywords/>
  <dc:language>en-US</dc:language>
  <cp:lastModifiedBy>Подгорненское сельское поселение</cp:lastModifiedBy>
  <dcterms:modified xsi:type="dcterms:W3CDTF">2013-12-12T16:02:00Z</dcterms:modified>
  <cp:revision>4</cp:revision>
  <dc:subject/>
  <dc:title/>
</cp:coreProperties>
</file>