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Ремонтне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9"/>
        <w:rPr>
          <w:color w:val="000000"/>
          <w:sz w:val="24"/>
        </w:rPr>
      </w:pPr>
      <w:r>
        <w:rPr>
          <w:color w:val="000000"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ия публичных слушаний по проекту решения Собрания депутатов Денисовского сельского поселения «О  бюджете Денисовского сельского поселения Ремонтненского района на 2014 год и на плановый период 2015 и 201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02. 12. 2013 года.                                                                                  п. Денисовский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</w:t>
      </w:r>
      <w:r>
        <w:rPr/>
        <w:t>Публичные слушания по проекту решения Собрания депутатов Денисовского сельского поселения «О  бюджете Денисовского сельского поселения Ремонтненского района на 2014 год и на плановый период 2015 и 2016 годов» были назначены в соответствии с решением Собрания депутатов Денисовского сельского поселения № 49    от 15. 11. 2013 г.</w:t>
      </w:r>
      <w:r>
        <w:rPr>
          <w:b/>
        </w:rPr>
        <w:t xml:space="preserve">  </w:t>
      </w:r>
      <w:r>
        <w:rPr/>
        <w:t>«О проведении публичных слушаний по проекту бюджета Денисовского сельского поселения  Ремонтненского района на 2014 год и на плановый период 2015 и 2016 годов»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явление о проведении публичных слушаний было обнародовано на информационных стендах. </w:t>
      </w:r>
    </w:p>
    <w:p>
      <w:pPr>
        <w:pStyle w:val="Normal"/>
        <w:jc w:val="both"/>
        <w:rPr/>
      </w:pPr>
      <w:r>
        <w:rPr/>
        <w:t>Место проведения – МКУК Денисовский СДК по адресу: п. Денисовский ул. Ленинская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29. 11.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и присутствовало 3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панасенко Олеся Аркадьевна – председатель Собрания депутатов Дени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сенко Ирина Ивановна – секре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Апанасенко О.А.- председатель Собрания депутатов Денисовского сельского поселения (основной доклад)</w:t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  бюджете Денисовского сельского поселения Ремонтненского района на 2014 год и на плановый период 2015 и 2016 годов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ени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О.А.Апан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3:00Z</dcterms:created>
  <dc:creator>root</dc:creator>
  <dc:description/>
  <cp:keywords/>
  <dc:language>en-US</dc:language>
  <cp:lastModifiedBy>Подгорненское сельское поселение</cp:lastModifiedBy>
  <cp:lastPrinted>2013-12-09T14:17:00Z</cp:lastPrinted>
  <dcterms:modified xsi:type="dcterms:W3CDTF">2013-12-12T15:53:00Z</dcterms:modified>
  <cp:revision>2</cp:revision>
  <dc:subject/>
  <dc:title/>
</cp:coreProperties>
</file>