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03.2012 г.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утверждении отчета об  исполнении бюджета Денисовского сельского поселения Ремонтненского района за 2011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утверждении отчета об  исполнении бюджета Денисовского сельского поселения Ремонтненского района за 2011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 xml:space="preserve"> (решение Собрания  депутатов </w:t>
      </w: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№ 107 от 29.02.2012г. «</w:t>
      </w:r>
      <w:r>
        <w:rPr>
          <w:sz w:val="26"/>
          <w:szCs w:val="26"/>
        </w:rPr>
        <w:t>О проведении публичных слушаний «Об утверждении отчета об  исполнении бюджета Денисовского сельского поселения Ремонтненского района за 2011 год»</w:t>
      </w:r>
      <w:r>
        <w:rPr>
          <w:color w:val="000000"/>
          <w:sz w:val="26"/>
          <w:szCs w:val="26"/>
        </w:rPr>
        <w:t>). Объявление о проведении публичных слушаний было обнародовано на официаль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14 марта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4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-69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/>
      </w:pPr>
      <w:r>
        <w:rPr>
          <w:sz w:val="26"/>
          <w:szCs w:val="26"/>
        </w:rPr>
        <w:t>Гладкий В.Г.- председатель Собрания депутатов Денисовского сельского поселения Ремонтнен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панасенко О.А.- секретарь 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проведения публичных слушаний предложений и замечаний по проекту решения «Об утверждении отчета об  исполнении бюджета Денисовского сельского поселения Ремонтненского района за 2011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ени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В.Г.Глад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2-03-15T15:00:00Z</cp:lastPrinted>
  <dcterms:modified xsi:type="dcterms:W3CDTF">2012-03-15T11:03:00Z</dcterms:modified>
  <cp:revision>6</cp:revision>
  <dc:subject/>
  <dc:title>Утверждаю</dc:title>
</cp:coreProperties>
</file>