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 бюджете Денисовского сельского поселения Ремонтненского района на 2019 год и 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2. 11. 2018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>Публичные слушания по проекту решения Собрания депутатов Денисовского сельского поселения «О  бюджете Денисовского сельского поселения Ремонтненского района на 2019 год и на плановый период 2020 и 2021 годов» были назначены в соответствии с распоряжением Председателя Собрания депутатов Денисовского сельского поселения № 2  от 06. 11. 2018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20. 11.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1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 4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дкий Василий Гаврилович – председатель Собрания депутатов Де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мирзаева Галина Василье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19 год и на плановый период 2020 и 2021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Денисовского сельского поселения                                      В.Г.Гладкий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root</dc:creator>
  <dc:description/>
  <cp:keywords/>
  <dc:language>en-US</dc:language>
  <cp:lastModifiedBy>Финансист</cp:lastModifiedBy>
  <cp:lastPrinted>2014-11-25T14:49:00Z</cp:lastPrinted>
  <dcterms:modified xsi:type="dcterms:W3CDTF">2018-11-29T10:59:00Z</dcterms:modified>
  <cp:revision>12</cp:revision>
  <dc:subject/>
  <dc:title/>
</cp:coreProperties>
</file>