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РЕМОНТНЕНСКИЙ РАЙОН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 xml:space="preserve">«ДЕНИСОВСКОЕ СЕЛЬСКОЕ ПОСЕЛЕНИЕ»   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СОБРАНИЕ ДЕПУТАТОВ ДЕНИСОВСКОГО СЕЛЬСКОГО ПОСЕЛ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По результатам проведения публичных слушаний по проекту решения Собрания депутатов Денисовского сельского поселения «О  бюджете Денисовского сельского поселения Ремонтненского района на 2018 год и на плановый период 2019 и 2020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9. 11. 2017 года.                                                                                  п. Денисовский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        </w:t>
      </w:r>
      <w:r>
        <w:rPr/>
        <w:t>Публичные слушания по проекту решения Собрания депутатов Денисовского сельского поселения «О  бюджете Денисовского сельского поселения Ремонтненского района на 2018 год и на плановый период 2019 и 2020 годов» были назначены в соответствии с решением Собрания депутатов Денисовского сельского поселения № 45  от 13. 11. 2017 г.</w:t>
      </w:r>
      <w:r>
        <w:rPr>
          <w:b/>
        </w:rPr>
        <w:t xml:space="preserve">  </w:t>
      </w:r>
      <w:r>
        <w:rPr/>
        <w:t>«О назначении публичных слушаний»</w:t>
      </w:r>
      <w:r>
        <w:rPr>
          <w:rFonts w:cs="Arial"/>
        </w:rPr>
        <w:t xml:space="preserve"> 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Объявление о проведении публичных слушаний было обнародовано на информационном сайте Администрации Денисовского сельского поселения. </w:t>
      </w:r>
    </w:p>
    <w:p>
      <w:pPr>
        <w:pStyle w:val="Normal"/>
        <w:jc w:val="both"/>
        <w:rPr/>
      </w:pPr>
      <w:r>
        <w:rPr/>
        <w:t>Место проведения – МКУК Денисовский СДК по адресу: п. Денисовский ул. Ленинская 16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28. 11. 2017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ремя проведения 11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слушании присутствовало 35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проводил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дкий Василий Гаврилович – председатель Собрания депутатов Денис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Юхно Наталья Григорьевна – секретарь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>Новомлинова Е.Н.- начальник сектора экономики и финансов Администрации Денисовского сельского поселения (основной докла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езультате проведения публичных слушаний предложений и замечаний по проекту решения «О  бюджете Денисовского сельского поселения Ремонтненского района на 2018 год и на плановый период 2019 и 2020 годов» не поступало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-</w:t>
      </w:r>
    </w:p>
    <w:p>
      <w:pPr>
        <w:pStyle w:val="Normal"/>
        <w:rPr/>
      </w:pPr>
      <w:r>
        <w:rPr/>
        <w:t xml:space="preserve">Глава Денисовского сельского поселения                                      В.Г.Гладкий                            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  <w:szCs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8:37:00Z</dcterms:created>
  <dc:creator>root</dc:creator>
  <dc:description/>
  <cp:keywords/>
  <dc:language>en-US</dc:language>
  <cp:lastModifiedBy>Финансист</cp:lastModifiedBy>
  <cp:lastPrinted>2014-11-25T14:49:00Z</cp:lastPrinted>
  <dcterms:modified xsi:type="dcterms:W3CDTF">2017-11-30T12:31:00Z</dcterms:modified>
  <cp:revision>10</cp:revision>
  <dc:subject/>
  <dc:title/>
</cp:coreProperties>
</file>