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0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7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1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51"/>
        <w:gridCol w:w="1575"/>
        <w:gridCol w:w="4594"/>
      </w:tblGrid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ирзаева Галина Вас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684022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2 от 05.02. 2019 года «</w:t>
      </w:r>
      <w:r>
        <w:rPr>
          <w:bCs/>
          <w:szCs w:val="28"/>
        </w:rPr>
        <w:t xml:space="preserve">Об утверждении плана мероприятий п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ализации в 2019 - 2021 годах Стратегии государственной национальной политики Российской Федерации на период до 2025 года в муниципальном образовании «Денисовское сельское поселение</w:t>
      </w:r>
      <w:r>
        <w:rPr>
          <w:szCs w:val="28"/>
        </w:rPr>
        <w:t>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мутаев Халид Сулейцманович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6 по 2019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6 по 2019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37972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77"/>
                              <w:gridCol w:w="1709"/>
                              <w:gridCol w:w="1840"/>
                              <w:gridCol w:w="1811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У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.65pt;mso-wrap-distance-left:9pt;mso-wrap-distance-right:9pt;mso-wrap-distance-top:0pt;mso-wrap-distance-bottom:0pt;margin-top:9.8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77"/>
                        <w:gridCol w:w="1709"/>
                        <w:gridCol w:w="1840"/>
                        <w:gridCol w:w="1811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У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7-2019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служ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(в том числе на бытовой почве), произошедшие в 2016-2019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4"/>
        <w:gridCol w:w="2969"/>
        <w:gridCol w:w="2167"/>
        <w:gridCol w:w="210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нфли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е данные участ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локализации конфли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процессуальные реше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пор и нарушение Правил благоустройства по ст. 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О. и Кайнуров 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протокол об административном правонарушении по ст. 4.1 Правил благо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работа Малого совета по межэтническим отношениям. На заседаниях присутствует Алиев А.О., принятые решения на контроле. Срок исполнения 2020 год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О.А. Апанасенко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9:00Z</dcterms:created>
  <dc:creator>Ком. по св. с партиями, 606/708</dc:creator>
  <dc:description/>
  <cp:keywords/>
  <dc:language>en-US</dc:language>
  <cp:lastModifiedBy>User</cp:lastModifiedBy>
  <cp:lastPrinted>2019-01-15T11:18:00Z</cp:lastPrinted>
  <dcterms:modified xsi:type="dcterms:W3CDTF">2020-03-16T06:28:00Z</dcterms:modified>
  <cp:revision>42</cp:revision>
  <dc:subject/>
  <dc:title> РОССИЙСКАЯ ФЕДЕРАЦИЯ</dc:title>
</cp:coreProperties>
</file>