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2"/>
        <w:gridCol w:w="1800"/>
        <w:gridCol w:w="2160"/>
        <w:gridCol w:w="1620"/>
        <w:gridCol w:w="1513"/>
        <w:gridCol w:w="2087"/>
        <w:gridCol w:w="2520"/>
        <w:gridCol w:w="1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ладкий Василий Гаврилович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Депутат Собрания депутатов Денисовского сельского поселения, председатель Собрания депутатов-глава Денисовского сельского поселен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12588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187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З ГАЗ 24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собственность)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19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АЗ УАЗ 469Б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390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актор Т-40 АМ Т-40 АМ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для размещения домов индивидуальной жилой застройки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акторный прицеп1-ПТС -1</w:t>
            </w:r>
          </w:p>
          <w:p>
            <w:pPr>
              <w:pStyle w:val="Default"/>
              <w:jc w:val="center"/>
              <w:rPr/>
            </w:pPr>
            <w:r>
              <w:rPr/>
              <w:t>1-ПТС-1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>6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цеп легковой категории Е КМЗ</w:t>
            </w:r>
          </w:p>
          <w:p>
            <w:pPr>
              <w:pStyle w:val="Default"/>
              <w:jc w:val="center"/>
              <w:rPr/>
            </w:pPr>
            <w:r>
              <w:rPr/>
              <w:t>КМЗ8119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акторный прицеп 2ПТС-4-785А</w:t>
            </w:r>
          </w:p>
          <w:p>
            <w:pPr>
              <w:pStyle w:val="Default"/>
              <w:jc w:val="center"/>
              <w:rPr/>
            </w:pPr>
            <w:r>
              <w:rPr/>
              <w:t>2ПТС-4-785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97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Жилой дом </w:t>
            </w:r>
            <w:r>
              <w:rPr>
                <w:iCs/>
              </w:rPr>
              <w:t>(бессрочное безвозмездное пользование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>6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для размещения домов индивидуальной жилой застройки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iCs/>
              </w:rPr>
              <w:t>(бессрочное безвозмездное пользование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Петренко Сергей Владимирович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Депутат Собрания депутатов Денисовского сельского поселения, мастер электросетей Ремонтненский РЭС Денисовский УЭС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13698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НО Сандеро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/>
              <w:t>(бессрочное безвозмездное пользование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62795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овомлинов Юрий Васильевич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 Собрания депутатов Денисовского сельского поселения,  электромонтер Филиал ПАО «МРСК Юга» Ростовэнерго» Денисовский участок  Ремонтненский РЭС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76399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>4555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АЗ</w:t>
            </w:r>
          </w:p>
          <w:p>
            <w:pPr>
              <w:pStyle w:val="Default"/>
              <w:jc w:val="center"/>
              <w:rPr/>
            </w:pPr>
            <w:r>
              <w:rPr/>
              <w:t>ВАЗ 21074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Шевроле Клан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>7054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365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600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ой дом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63886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>3026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4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67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266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вечкарёва Нелли Николаевн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Депутат Собрания депутатов Денисовского сельского поселения, председатель комиссии по мандатным вопросам, депутатской этике и вопросам местного самоуправления,  ИП Свечкарёв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979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>12158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евроле Ланос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поселений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населенных пунктов- Для размещения магазина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газин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газин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ртир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ртир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7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156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исан кашкай 2.0 текн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З 3307 грузовой цистерн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втофургон 27901-0000010-21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рузовой фургон Фиат дукато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втофургон 27901-0000010-21Д245.7Е2Ж201485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равченко Людмила Михайловн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Депутат Собрания депутатов Денисовского сельского поселения, председатель комиссии по бюджету и социально- экономическим вопросам,  </w:t>
            </w:r>
            <w:r>
              <w:rPr/>
              <w:t xml:space="preserve">библиотенкарь, МБУК «Ремонтненской межпоселковой центральной библиотеки»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71422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000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199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ртира 2-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ртира 3-комнатная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8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7543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07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АЗ 2101, 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399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актор Т-40.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ртира 3-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8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085" w:leader="none"/>
        </w:tabs>
        <w:spacing w:lineRule="auto" w:line="360"/>
        <w:ind w:right="-545" w:hanging="0"/>
        <w:rPr/>
      </w:pPr>
      <w:r>
        <w:rPr/>
      </w:r>
    </w:p>
    <w:tbl>
      <w:tblPr>
        <w:tblW w:w="16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09"/>
        <w:gridCol w:w="1812"/>
        <w:gridCol w:w="2174"/>
        <w:gridCol w:w="1631"/>
        <w:gridCol w:w="1523"/>
        <w:gridCol w:w="2101"/>
        <w:gridCol w:w="2536"/>
      </w:tblGrid>
      <w:tr>
        <w:trPr>
          <w:trHeight w:val="14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лякова Галина Ефимовн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Депутат Собрания депутатов Денисовского сельского поселения,  пенсионер 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4904,8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 2-комнатная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182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ожниченко Людмила Ивановн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депутат Собрания депутатов Денисовского сельского поселения, заместитель председателя Собрания депутатов  Денисовского сельского поселения,   учитель Денисовской СШ 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6052,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ртира 3- комнатная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86670,3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  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0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АЗ 21083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  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50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АЗ 31514 (собственность)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 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0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актор ДТ-75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 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80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актор К-700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 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0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баин СК-5 «НИВА».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2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ртира 3-комнатная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1:00Z</dcterms:created>
  <dc:creator>адм Рем района</dc:creator>
  <dc:description/>
  <cp:keywords/>
  <dc:language>en-US</dc:language>
  <cp:lastModifiedBy>Специалист</cp:lastModifiedBy>
  <cp:lastPrinted>2015-05-22T16:57:00Z</cp:lastPrinted>
  <dcterms:modified xsi:type="dcterms:W3CDTF">2019-05-14T09:03:00Z</dcterms:modified>
  <cp:revision>323</cp:revision>
  <dc:subject/>
  <dc:title>                      </dc:title>
</cp:coreProperties>
</file>