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tbl>
      <w:tblPr>
        <w:tblW w:w="3225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</w:tblGrid>
      <w:tr>
        <w:trPr/>
        <w:tc>
          <w:tcPr>
            <w:tcW w:w="32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риложение</w:t>
            </w:r>
          </w:p>
          <w:p>
            <w:pPr>
              <w:pStyle w:val="Heading"/>
              <w:numPr>
                <w:ilvl w:val="0"/>
                <w:numId w:val="0"/>
              </w:numPr>
              <w:ind w:right="-153" w:hanging="0"/>
              <w:outlineLvl w:val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к постановлению Администрации</w:t>
            </w:r>
          </w:p>
          <w:p>
            <w:pPr>
              <w:pStyle w:val="Heading"/>
              <w:numPr>
                <w:ilvl w:val="0"/>
                <w:numId w:val="0"/>
              </w:numPr>
              <w:ind w:right="-153" w:hanging="0"/>
              <w:outlineLvl w:val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енисовского</w:t>
            </w:r>
          </w:p>
          <w:p>
            <w:pPr>
              <w:pStyle w:val="Heading"/>
              <w:numPr>
                <w:ilvl w:val="0"/>
                <w:numId w:val="0"/>
              </w:numPr>
              <w:ind w:right="-153" w:hanging="0"/>
              <w:outlineLvl w:val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ельского поселения</w:t>
            </w:r>
          </w:p>
          <w:p>
            <w:pPr>
              <w:pStyle w:val="Heading"/>
              <w:numPr>
                <w:ilvl w:val="0"/>
                <w:numId w:val="0"/>
              </w:numPr>
              <w:ind w:right="-153" w:hanging="0"/>
              <w:outlineLvl w:val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от 12.12.2017 № 9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о ходе исполнения бюджета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Денисовского сельского поселения Ремонтненского район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за 1 квартал 2020 год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1924"/>
        <w:gridCol w:w="1681"/>
        <w:gridCol w:w="1427"/>
      </w:tblGrid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показателей бюдже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тверждено бюджетных назначений на текущий финансовый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сполнено по состоянию на 01.04.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цент исполнения бюджетных назначен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%)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оходы бюджета всего, в том числе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176,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07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9,4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0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68,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,7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звозмездные поступл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76,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39,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,9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асходы бюджета всего, в том числе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474,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23,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,4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государственные расход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57,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81,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,6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циональная оборо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1,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,1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циональная экономик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4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25,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,2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азовани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льтура, кинематограф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38,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4,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,8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циальная политик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1,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,4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 и спор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едства массовой информаци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служивание государственного и муниципального долга</w:t>
              <w:tab/>
              <w:tab/>
              <w:tab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  <w:tab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,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,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,9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ефицит, профицит (+,-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1224,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84,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, всего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24,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4,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редиты кредитных организац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лучение кредит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гашение кредит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редиты от бюджетов других уровне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лучение кредит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гашение кредит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зменение остатков средств бюдже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24,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84,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о численности муниципальных служащих органов местного самоуправления, работников муниципальных учреждений и фактических расходах на оплату их труда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за 1 квартал 2020 года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3255"/>
        <w:gridCol w:w="3034"/>
      </w:tblGrid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исленность работников, чел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  <w:shd w:fill="F6F6F4" w:val="clear"/>
              </w:rPr>
              <w:t>Фактические расходы на оплату труда (с начислениями тыс. руб.)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униципальные служащие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0,2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ботники муниципальных учреждени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5,0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того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45,2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kern w:val="2"/>
      <w:sz w:val="48"/>
      <w:szCs w:val="4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kern w:val="2"/>
      <w:sz w:val="48"/>
      <w:szCs w:val="4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азвание Знак"/>
    <w:qFormat/>
    <w:rPr>
      <w:rFonts w:eastAsia="Times New Roman" w:cs="Times New Roman"/>
      <w:b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eastAsia="Times New Roman"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1:47:00Z</dcterms:created>
  <dc:creator>Дуда Ольга Владимировна</dc:creator>
  <dc:description/>
  <cp:keywords/>
  <dc:language>en-US</dc:language>
  <cp:lastModifiedBy>Финансист</cp:lastModifiedBy>
  <cp:lastPrinted>2017-12-07T14:46:00Z</cp:lastPrinted>
  <dcterms:modified xsi:type="dcterms:W3CDTF">2020-04-22T11:27:00Z</dcterms:modified>
  <cp:revision>22</cp:revision>
  <dc:subject/>
  <dc:title/>
</cp:coreProperties>
</file>