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92"/>
        <w:gridCol w:w="1800"/>
        <w:gridCol w:w="2160"/>
        <w:gridCol w:w="1620"/>
        <w:gridCol w:w="1513"/>
        <w:gridCol w:w="2087"/>
        <w:gridCol w:w="2520"/>
        <w:gridCol w:w="1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лощадь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(кв. м.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трана расположен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Гладкий Василий Гаврилович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Председатель Собрания депутатов-глава Денисовского сельского поселения, депутат Собрания депутатов Денисовского сельского поселения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4221,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-для сельскохозяйственого использования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187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З ГАЗ 24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-для сельскохозяйственого использования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199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АЗ УАЗ 469Б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-для сельскохозяйственого использования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390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рактор Т-40 АМ Т-40 АМ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-для размещения домов индивидуальной жилой застройки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ракторный прицеп1-ПТС -1</w:t>
            </w:r>
          </w:p>
          <w:p>
            <w:pPr>
              <w:pStyle w:val="Default"/>
              <w:jc w:val="center"/>
              <w:rPr/>
            </w:pPr>
            <w:r>
              <w:rPr/>
              <w:t>1-ПТС-1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Жилой дом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</w:rPr>
              <w:t>6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ицеп легковой категории Е КМЗ</w:t>
            </w:r>
          </w:p>
          <w:p>
            <w:pPr>
              <w:pStyle w:val="Default"/>
              <w:jc w:val="center"/>
              <w:rPr/>
            </w:pPr>
            <w:r>
              <w:rPr/>
              <w:t>КМЗ8119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  <w:highlight w:val="yello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ракторный прицеп 2ПТС-4-785А</w:t>
            </w:r>
          </w:p>
          <w:p>
            <w:pPr>
              <w:pStyle w:val="Default"/>
              <w:jc w:val="center"/>
              <w:rPr/>
            </w:pPr>
            <w:r>
              <w:rPr/>
              <w:t>2ПТС-4-785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6362,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Жилой дом </w:t>
            </w:r>
            <w:r>
              <w:rPr>
                <w:iCs/>
              </w:rPr>
              <w:t>(бессрочное безвозмездное пользование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</w:rPr>
              <w:t>6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-для размещения домов индивидуальной жилой застройки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iCs/>
              </w:rPr>
              <w:t>(бессрочное безвозмездное пользование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6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Петренко Сергей Владимирович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Мастер электросетей Ремонтненский РЭС Денисовский УЭС, депутат Собрания депутатов Денисовского сельского поселения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29016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 (бессрочное безвозмездное пользование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ИА Рио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 приусадебный</w:t>
            </w:r>
          </w:p>
          <w:p>
            <w:pPr>
              <w:pStyle w:val="Default"/>
              <w:jc w:val="center"/>
              <w:rPr/>
            </w:pPr>
            <w:r>
              <w:rPr/>
              <w:t>(бессрочное безвозмездное пользование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1923,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2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 приусадебный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8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овомлинов Юрий Васильевич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ктромонтер Филиал ПАО «МРСК Юга» Ростовэнерго» Денисовский участок  Ремонтненский РЭС депутат Собрания депутатов Денисовского сельского поселения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58059,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</w:rPr>
              <w:t>44975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АЗ</w:t>
            </w:r>
          </w:p>
          <w:p>
            <w:pPr>
              <w:pStyle w:val="Default"/>
              <w:jc w:val="center"/>
              <w:rPr/>
            </w:pPr>
            <w:r>
              <w:rPr/>
              <w:t>ВАЗ 21074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Шевроле клан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</w:rPr>
              <w:t>36600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Жилой дом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 приусадебный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3607, 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</w:rPr>
              <w:t>29960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4003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 приусадебный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вечкарёва Нелли Николаевн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ИП Свечкарёва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2326,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Земельный </w:t>
            </w:r>
          </w:p>
          <w:p>
            <w:pPr>
              <w:pStyle w:val="Style16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участок для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сельскохозяйственного использования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</w:rPr>
              <w:t>12158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Шевроле Ланос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Земельный </w:t>
            </w:r>
          </w:p>
          <w:p>
            <w:pPr>
              <w:pStyle w:val="Style16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участок для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сельскохозяйственного использования</w:t>
            </w:r>
          </w:p>
          <w:p>
            <w:pPr>
              <w:pStyle w:val="Style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00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 под магазином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9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 под магазином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5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агазин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8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агазин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7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артир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артир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8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 приусадебный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2150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Земельный </w:t>
            </w:r>
          </w:p>
          <w:p>
            <w:pPr>
              <w:pStyle w:val="Style16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участок для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сельскохозяйственного использования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156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исан кашкай 2.0 текн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говор займа от 26.09.2016 года на сумму 800000 руб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 приусадебный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АЗ 3307 грузовой цистерн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8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втофургон 27901-0000010-21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рузовой фургон Фиат дукато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втофургон 27901-0000010-21Д245.7Е2Ж201485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равченко Людмила Михайловна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ведующая МКУК Денисовская П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87857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-земли сельскохозяйственного назначения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0002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Земельный участок-земли сельскохозяйственного назначения 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199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 приусадебный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артир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бессрочное 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8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6698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Земельный </w:t>
            </w:r>
          </w:p>
          <w:p>
            <w:pPr>
              <w:pStyle w:val="Style16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участок для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сельскохозяйственного использования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0076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АЗ 2101, (собственност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Земельный </w:t>
            </w:r>
          </w:p>
          <w:p>
            <w:pPr>
              <w:pStyle w:val="Style16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участок для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сельскохозяйственного использования</w:t>
            </w:r>
          </w:p>
          <w:p>
            <w:pPr>
              <w:pStyle w:val="Style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3998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рактор Т-40.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 приусадебный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085" w:leader="none"/>
        </w:tabs>
        <w:spacing w:lineRule="auto" w:line="360"/>
        <w:ind w:right="-545" w:hanging="0"/>
        <w:rPr/>
      </w:pPr>
      <w:r>
        <w:rPr/>
      </w:r>
    </w:p>
    <w:tbl>
      <w:tblPr>
        <w:tblW w:w="16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09"/>
        <w:gridCol w:w="1812"/>
        <w:gridCol w:w="2174"/>
        <w:gridCol w:w="1631"/>
        <w:gridCol w:w="1523"/>
        <w:gridCol w:w="2101"/>
        <w:gridCol w:w="2536"/>
      </w:tblGrid>
      <w:tr>
        <w:trPr>
          <w:trHeight w:val="14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олякова Галина Ефимовна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пенсионер 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6904,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1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 приусадебный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Земельный </w:t>
            </w:r>
          </w:p>
          <w:p>
            <w:pPr>
              <w:pStyle w:val="Style16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участок для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сельскохозяйственного использования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182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Росс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Ложниченко Людмила Ивановна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Учитель Денисовской СШ 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64666,6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артира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бессрочное безвозмездное пользова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 приусадебный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3"/>
                <w:szCs w:val="23"/>
              </w:rPr>
              <w:t>(бессрочное безвозмездное пользование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пруг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03960,8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Земельный </w:t>
            </w:r>
          </w:p>
          <w:p>
            <w:pPr>
              <w:pStyle w:val="Style16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участок для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сельскохозяйственного использования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0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АЗ 21083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Земельный </w:t>
            </w:r>
          </w:p>
          <w:p>
            <w:pPr>
              <w:pStyle w:val="Style16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участок для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сельскохозяйственного использования</w:t>
            </w:r>
          </w:p>
          <w:p>
            <w:pPr>
              <w:pStyle w:val="Style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50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АЗ 31514 (собственность)</w:t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Земельный </w:t>
            </w:r>
          </w:p>
          <w:p>
            <w:pPr>
              <w:pStyle w:val="Style16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участок для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сельскохозяйственного использования</w:t>
            </w:r>
          </w:p>
          <w:p>
            <w:pPr>
              <w:pStyle w:val="Style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0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рактор ДТ-75 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Земельный </w:t>
            </w:r>
          </w:p>
          <w:p>
            <w:pPr>
              <w:pStyle w:val="Style16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участок для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сельскохозяйственного использования</w:t>
            </w:r>
          </w:p>
          <w:p>
            <w:pPr>
              <w:pStyle w:val="Style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80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Трактор К-700А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Земельный </w:t>
            </w:r>
          </w:p>
          <w:p>
            <w:pPr>
              <w:pStyle w:val="Style16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участок для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сельскохозяйственного использования</w:t>
            </w:r>
          </w:p>
          <w:p>
            <w:pPr>
              <w:pStyle w:val="Style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0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мбаин СК-5 «НИВА».</w:t>
            </w:r>
          </w:p>
          <w:p>
            <w:pPr>
              <w:pStyle w:val="Default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Земельный </w:t>
            </w:r>
          </w:p>
          <w:p>
            <w:pPr>
              <w:pStyle w:val="Style16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sz w:val="23"/>
                <w:szCs w:val="23"/>
              </w:rPr>
              <w:t>участок для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сельскохозяйственного использования</w:t>
            </w:r>
          </w:p>
          <w:p>
            <w:pPr>
              <w:pStyle w:val="Style16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20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осс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мельный участок приусадебный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Жилой дом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1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вартира</w:t>
            </w:r>
          </w:p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собственность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Россия 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11:00Z</dcterms:created>
  <dc:creator>адм Рем района</dc:creator>
  <dc:description/>
  <cp:keywords/>
  <dc:language>en-US</dc:language>
  <cp:lastModifiedBy>Специалист</cp:lastModifiedBy>
  <cp:lastPrinted>2015-05-22T16:57:00Z</cp:lastPrinted>
  <dcterms:modified xsi:type="dcterms:W3CDTF">2017-05-26T12:34:00Z</dcterms:modified>
  <cp:revision>318</cp:revision>
  <dc:subject/>
  <dc:title>                      </dc:title>
</cp:coreProperties>
</file>