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64" w:after="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Е СТАТИСТИЧЕСКОЕ НАБЛЮ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31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8"/>
          <w:tab w:val="left" w:pos="11700" w:leader="none"/>
          <w:tab w:val="left" w:pos="12600" w:leader="none"/>
        </w:tabs>
        <w:spacing w:lineRule="exact" w:line="163" w:before="230" w:after="0"/>
        <w:ind w:right="678" w:hanging="0"/>
        <w:jc w:val="both"/>
        <w:rPr/>
      </w:pPr>
      <w:r>
        <w:rPr>
          <w:rStyle w:val="FontStyle14"/>
          <w:sz w:val="20"/>
          <w:szCs w:val="20"/>
        </w:rPr>
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53.05.92 № 2761-1 «Об ответственности за нарушение порядка представления государственной статистической отчетности»</w:t>
      </w:r>
    </w:p>
    <w:p>
      <w:pPr>
        <w:pStyle w:val="Style12"/>
        <w:rPr/>
      </w:pPr>
      <w:r>
        <w:rPr>
          <w:sz w:val="6"/>
          <w:szCs w:val="6"/>
        </w:rPr>
        <w:t> </w:t>
      </w:r>
    </w:p>
    <w:p>
      <w:pPr>
        <w:pStyle w:val="Style12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2"/>
              <w:spacing w:before="64" w:after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ЖИЛИЩНОМ ФОНДЕ</w:t>
            </w:r>
          </w:p>
        </w:tc>
      </w:tr>
      <w:tr>
        <w:trPr>
          <w:trHeight w:val="155" w:hRule="atLeast"/>
        </w:trPr>
        <w:tc>
          <w:tcPr>
            <w:tcW w:w="13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конец 2011 г.</w:t>
            </w:r>
          </w:p>
        </w:tc>
      </w:tr>
    </w:tbl>
    <w:p>
      <w:pPr>
        <w:pStyle w:val="Style12"/>
        <w:rPr/>
      </w:pPr>
      <w:r>
        <w:rPr/>
        <w:t>     </w:t>
      </w:r>
    </w:p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9"/>
        <w:gridCol w:w="3422"/>
        <w:gridCol w:w="186"/>
        <w:gridCol w:w="4114"/>
      </w:tblGrid>
      <w:tr>
        <w:trPr/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: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едставления </w:t>
            </w:r>
          </w:p>
        </w:tc>
        <w:tc>
          <w:tcPr>
            <w:tcW w:w="186" w:type="dxa"/>
            <w:tcBorders>
              <w:left w:val="single" w:sz="12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N 1-жилфонд </w:t>
            </w:r>
          </w:p>
        </w:tc>
      </w:tr>
      <w:tr>
        <w:trPr/>
        <w:tc>
          <w:tcPr>
            <w:tcW w:w="6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 или организация, уполномоченная органом местного самоуправления выступать заказчиком на данный вид работ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февраля </w:t>
            </w:r>
          </w:p>
        </w:tc>
        <w:tc>
          <w:tcPr>
            <w:tcW w:w="186" w:type="dxa"/>
            <w:tcBorders>
              <w:left w:val="single" w:sz="12" w:space="0" w:color="000000"/>
            </w:tcBorders>
          </w:tcPr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4114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осстата:</w:t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формы от20.08.2008 № 200 О внесении изменений (при наличии)</w:t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____№_______</w:t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____№_______</w:t>
            </w:r>
          </w:p>
        </w:tc>
      </w:tr>
      <w:tr>
        <w:trPr/>
        <w:tc>
          <w:tcPr>
            <w:tcW w:w="6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у,  уполномоченному в сфере формирования государственных областных информационных систем </w:t>
            </w:r>
          </w:p>
        </w:tc>
        <w:tc>
          <w:tcPr>
            <w:tcW w:w="3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6" w:type="dxa"/>
            <w:tcBorders>
              <w:left w:val="single" w:sz="12" w:space="0" w:color="000000"/>
            </w:tcBorders>
          </w:tcPr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</w:tbl>
    <w:p>
      <w:pPr>
        <w:pStyle w:val="Style12"/>
        <w:rPr/>
      </w:pPr>
      <w:r>
        <w:rPr/>
        <w:t>     </w:t>
      </w:r>
    </w:p>
    <w:p>
      <w:pPr>
        <w:pStyle w:val="Style12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918"/>
        <w:gridCol w:w="1299"/>
        <w:gridCol w:w="2040"/>
        <w:gridCol w:w="3214"/>
        <w:gridCol w:w="2823"/>
        <w:gridCol w:w="2116"/>
      </w:tblGrid>
      <w:tr>
        <w:trPr/>
        <w:tc>
          <w:tcPr>
            <w:tcW w:w="43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64" w:after="6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тчитывающейся организации</w:t>
            </w:r>
          </w:p>
        </w:tc>
        <w:tc>
          <w:tcPr>
            <w:tcW w:w="52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 w:before="64" w:after="64"/>
              <w:rPr/>
            </w:pPr>
            <w:r>
              <w:rPr>
                <w:sz w:val="20"/>
                <w:szCs w:val="20"/>
              </w:rPr>
              <w:t>Администрация Денисовского сельского поселения</w:t>
            </w:r>
          </w:p>
        </w:tc>
        <w:tc>
          <w:tcPr>
            <w:tcW w:w="49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2"/>
              <w:spacing w:before="64" w:after="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74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77"/>
              <w:gridCol w:w="661"/>
            </w:tblGrid>
            <w:tr>
              <w:trPr>
                <w:trHeight w:val="505" w:hRule="atLeast"/>
              </w:trPr>
              <w:tc>
                <w:tcPr>
                  <w:tcW w:w="10577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40" w:before="64" w:after="6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485 Ростовская область, Ремонтненский район,                                                                                                         п. Денисовский, ул. Октябрьская,18,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2E2D"/>
                      <w:spacing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2E2D"/>
                      <w:spacing w:val="2"/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spacing w:before="64" w:after="64"/>
                    <w:rPr>
                      <w:rFonts w:ascii="Arial" w:hAnsi="Arial" w:cs="Arial"/>
                      <w:color w:val="332E2D"/>
                      <w:spacing w:val="2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2E2D"/>
                      <w:spacing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2"/>
              <w:spacing w:before="64" w:after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64" w:after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 по ОКУД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64" w:after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тывающейся организации</w:t>
              <w:br/>
              <w:t xml:space="preserve">по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О</w:t>
              </w:r>
            </w:hyperlink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64" w:after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по ОКТМО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64" w:after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селения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– 1 по жилищному фонду, находящемуся в городах и поселениях городского типа;</w:t>
            </w:r>
          </w:p>
          <w:p>
            <w:pPr>
              <w:pStyle w:val="Style12"/>
              <w:spacing w:before="64" w:after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– 2 в сельской местност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64" w:after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9200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9018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47422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Наличие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991"/>
        <w:gridCol w:w="2392"/>
        <w:gridCol w:w="2539"/>
        <w:gridCol w:w="2057"/>
        <w:gridCol w:w="1917"/>
      </w:tblGrid>
      <w:tr>
        <w:trPr>
          <w:trHeight w:val="338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жилых помещений – всего, тыс. м²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роживающих, тыс. чел.</w:t>
            </w:r>
          </w:p>
        </w:tc>
      </w:tr>
      <w:tr>
        <w:trPr>
          <w:trHeight w:val="48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жилых домах (индивидуально – определенных зданиях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ногоквартирных жилых домах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-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обственности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: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ринадлежащих на правах собственности субъектам Российской Федерации – городам федерального значения: Моск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 – Петербур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троки 01 – всего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целям использования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го использова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 служебные жилые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го ис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равоч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901"/>
        <w:gridCol w:w="3697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квартирные жилые дома, находящиеся в собственности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находящихся в частной собственности (из строки 02 по графе 3), тыс.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спределение жилых помещений по количеству комна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843"/>
        <w:gridCol w:w="1843"/>
        <w:gridCol w:w="1559"/>
        <w:gridCol w:w="1417"/>
        <w:gridCol w:w="1637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квартир, жилых домов – всего (сумма граф 2 – 5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омн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комна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кона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комнатных и боле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квартиры в многоквартирных жилых дома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частные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в квартирах в многоквартирных жилых домах, тыс.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планированных квартир за отчетный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устроенных квартир за отчетный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ые дома (индивидуально – определенные здания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в жилых домах, тыс.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борудование жилищного фон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78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оборудованная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        помещений, тыс. м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живающи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360"/>
        <w:gridCol w:w="5400"/>
        <w:gridCol w:w="1080"/>
        <w:gridCol w:w="8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2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24 общая площадь, оборудования: одновременно водопроводом, водоотведением (канализацией),отоплением, горячим водоснабжением, газом или напольными электрическими плитами, тыс. м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количество мусоропроводов -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ногоквартирных домов, оборудованных лифтами – всего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число лифтов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живающих на этой площади, 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ассажир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ногоквартирных домов, оборудованных мусоропроводом – всего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ассажир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аспределение жилищного фонда по материалу стен, времени постройки и проценту изно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079"/>
        <w:gridCol w:w="2159"/>
        <w:gridCol w:w="1801"/>
        <w:gridCol w:w="2339"/>
        <w:gridCol w:w="2079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жилых помещений, тыс. м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роживающих, тыс.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жилых домов (индивидуально – определенных зданий)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многоквартирных домов, ед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риалу стен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, кирпич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возведени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-19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1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-1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1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центу износ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% до 3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% до 6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6%  до 7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0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Ветхий и аварийный жилищный фон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  <w:gridCol w:w="2340"/>
        <w:gridCol w:w="2258"/>
      </w:tblGrid>
      <w:tr>
        <w:trPr/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ый фонд</w:t>
            </w:r>
          </w:p>
        </w:tc>
      </w:tr>
      <w:tr>
        <w:trPr/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х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ы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тыс.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ых домах (индивидуально – определенных зда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ых жилых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жи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лых домов (индивидуально – определенных зданиях)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ногоквартирных дом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живающих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ых жилых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Движение жилищного фон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620"/>
        <w:gridCol w:w="261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м²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на начало г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 общей площади за год – всего (сумма строк 59 – 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нежилых помещений в жи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 за счет уточнения при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общей площади за год – всего (сумма строк 64, 66 – 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сено по ветхости и авари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о ветх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о в результате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в не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за счет уточнения при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на конец года – всего (стр. 57 = стр. 58 – стр. 6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901"/>
        <w:gridCol w:w="36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омов, е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зданий, тыс.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дома блокированн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д по ОКЕИ: единица – 642; тысяча квадратных метров – 058; тысяча рублей – 384; тысяча человек – 7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Специалист  ЖКХ 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single"/>
        </w:rPr>
        <w:t>Юхно Е.А.</w:t>
      </w:r>
      <w:r>
        <w:rPr>
          <w:rFonts w:cs="Arial" w:ascii="Arial" w:hAnsi="Arial"/>
          <w:sz w:val="24"/>
          <w:szCs w:val="24"/>
        </w:rPr>
        <w:t xml:space="preserve">                       ________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6060" w:leader="none"/>
          <w:tab w:val="left" w:pos="99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>(Ф. И. О.)</w:t>
        <w:tab/>
        <w:t>(подпись)</w:t>
      </w:r>
    </w:p>
    <w:p>
      <w:pPr>
        <w:pStyle w:val="Normal"/>
        <w:tabs>
          <w:tab w:val="clear" w:pos="708"/>
          <w:tab w:val="left" w:pos="6060" w:leader="none"/>
          <w:tab w:val="left" w:pos="99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  <w:tab w:val="left" w:pos="99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8(86379) 37-4-69         </w:t>
      </w:r>
      <w:r>
        <w:rPr>
          <w:rFonts w:cs="Arial" w:ascii="Arial" w:hAnsi="Arial"/>
          <w:sz w:val="24"/>
          <w:szCs w:val="24"/>
        </w:rPr>
        <w:t xml:space="preserve">         «_____» ____________________ 20 ___ год</w:t>
      </w:r>
    </w:p>
    <w:p>
      <w:pPr>
        <w:pStyle w:val="Normal"/>
        <w:tabs>
          <w:tab w:val="clear" w:pos="708"/>
          <w:tab w:val="left" w:pos="6060" w:leader="none"/>
          <w:tab w:val="left" w:pos="99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контактного телефона)                                        (дата составления докумен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kodeks-em.ru/law?d&amp;nd=1200000447&amp;prevDoc=9020666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1:00Z</dcterms:created>
  <dc:creator>User</dc:creator>
  <dc:description/>
  <cp:keywords/>
  <dc:language>en-US</dc:language>
  <cp:lastModifiedBy>User</cp:lastModifiedBy>
  <cp:lastPrinted>2009-09-23T16:22:00Z</cp:lastPrinted>
  <dcterms:modified xsi:type="dcterms:W3CDTF">2012-04-09T09:53:00Z</dcterms:modified>
  <cp:revision>19</cp:revision>
  <dc:subject/>
  <dc:title/>
</cp:coreProperties>
</file>