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 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квартал 2019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22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7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9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7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19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9,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7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19-04-02T08:17:00Z</dcterms:modified>
  <cp:revision>21</cp:revision>
  <dc:subject/>
  <dc:title/>
</cp:coreProperties>
</file>