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 по контролю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94"/>
      </w:tblGrid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 Олеся Аркадь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Денисовского сельского поселения, председатель рабочей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 Наталья Григорь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по общим вопросам, секретарь рабочей группы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 Евгений Александ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а Геннадий Александ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К «Денисовский СД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Людмила Юрь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БОУ Денисовской СО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13">
    <w:name w:val="Текст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Admin</dc:creator>
  <dc:description/>
  <cp:keywords/>
  <dc:language>en-US</dc:language>
  <cp:lastModifiedBy>Специалист</cp:lastModifiedBy>
  <cp:lastPrinted>2017-01-25T09:06:00Z</cp:lastPrinted>
  <dcterms:modified xsi:type="dcterms:W3CDTF">2019-05-17T11:15:00Z</dcterms:modified>
  <cp:revision>14</cp:revision>
  <dc:subject/>
  <dc:title> </dc:title>
</cp:coreProperties>
</file>