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>24.04.2020                                        РЕШЕНИЕ № 107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19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19 год по доходам в сумме 7309,8 тыс. рублей, по расходам в сумме 6856,8 тыс. рублей с превышением доходов над расходами (профицит бюджета поселения) в сумме 453,0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19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9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разделам и подразделам классификации расходов бюджетов за 2019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19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.04.2020г. № 107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9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19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0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 228 Налогового кодекса Российской Федерации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6</w:t>
            </w:r>
          </w:p>
        </w:tc>
      </w:tr>
      <w:tr>
        <w:trPr>
          <w:trHeight w:val="1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2 1 16 5100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 1 17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1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1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35118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3,3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4.04.2020г. № 10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20"/>
        <w:gridCol w:w="661"/>
        <w:gridCol w:w="742"/>
        <w:gridCol w:w="1430"/>
        <w:gridCol w:w="799"/>
        <w:gridCol w:w="1482"/>
      </w:tblGrid>
      <w:tr>
        <w:trPr>
          <w:trHeight w:val="4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6,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7.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7,8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щений в рамках подпрограммы «Гармонизация межнациональных отношений на территории Денисовского сельского поселения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20025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,8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25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8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 на 2019 – 2020 г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енисовском сельском поселении, дополнительное пр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57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0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0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2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.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21</w:t>
            </w:r>
            <w:r>
              <w:rPr>
                <w:lang w:val="en-US"/>
              </w:rPr>
              <w:t>00</w:t>
            </w:r>
            <w:r>
              <w:rPr/>
              <w:t>2561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99900850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.04.2020г. № 10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9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 xml:space="preserve">(тыс. рублей)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701"/>
      </w:tblGrid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7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7,8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1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3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1,9  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8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6,8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.04.2020г. № 10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9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19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3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3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3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3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7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7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7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77,6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8-03-27T14:17:00Z</cp:lastPrinted>
  <dcterms:modified xsi:type="dcterms:W3CDTF">2020-04-22T07:22:00Z</dcterms:modified>
  <cp:revision>214</cp:revision>
  <dc:subject/>
  <dc:title>Проект внесен</dc:title>
</cp:coreProperties>
</file>