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4.12.2019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94</w:t>
      </w:r>
      <w:r>
        <w:rPr>
          <w:b/>
        </w:rPr>
        <w:t xml:space="preserve">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0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1 и 2022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0 год, определенные с учетом уровня инфляции, не превышающего 3,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процентов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 xml:space="preserve">Денисовского сельского поселения Ремонтненского </w:t>
      </w:r>
      <w:r>
        <w:rPr>
          <w:color w:val="000000"/>
        </w:rPr>
        <w:t>района</w:t>
      </w:r>
      <w:r>
        <w:rPr>
          <w:iCs/>
          <w:color w:val="000000"/>
        </w:rPr>
        <w:t xml:space="preserve"> в сумме 7176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7176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 Денисовского</w:t>
      </w:r>
      <w:r>
        <w:rPr>
          <w:iCs/>
        </w:rPr>
        <w:t xml:space="preserve"> сельского поселения Ремонтненского района на 1 января 2021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1 и 2022 годов, определенные с учетом уровня инфляции, не </w:t>
      </w:r>
      <w:r>
        <w:rPr>
          <w:iCs/>
        </w:rPr>
        <w:t>превышающего 4,0</w:t>
      </w:r>
      <w:r>
        <w:rPr>
          <w:iCs/>
          <w:color w:val="000000"/>
        </w:rPr>
        <w:t xml:space="preserve"> процентов (декабрь 2021 года к декабрю 2020 года) </w:t>
      </w:r>
      <w:r>
        <w:rPr>
          <w:iCs/>
        </w:rPr>
        <w:t>и 4,0</w:t>
      </w:r>
      <w:r>
        <w:rPr>
          <w:iCs/>
          <w:color w:val="000000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в сумме 4239,2 тыс. рублей и на 2022 год в сумме 4213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в сумме 4239,2 тыс. рублей, в том числе условно утвержденные расходы в сумме 104,0 тыс. рублей, тыс. рублей и на 2022 год в сумме 4213,5 тыс. рублей, в том числе условно утвержденные расходы в сумме 206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</w:t>
      </w:r>
      <w:r>
        <w:rPr>
          <w:iCs/>
        </w:rPr>
        <w:t xml:space="preserve">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2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3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1 год в сумме 0,0 тыс. рублей и на 2022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и на плановый период 2021 и 2022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 Денисовского сельского поселения Ремонтненского района</w:t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  <w:color w:val="000000"/>
        </w:rPr>
        <w:t xml:space="preserve"> на 2020 год и на плановый период 2021 и 2022 годов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Утвердить общий объем бюджетных ассигнований на исполнение публичных нормативных обязательств Денисовского сельского поселения на 2020 год в сумме 121,5 тыс. рублей, на 2021 год в сумме 121,0 тыс. рублей и на </w:t>
        <w:br/>
        <w:t>2022 год в сумме 121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0 год и на плановый период 2021 и 2022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.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985" w:leader="none"/>
        </w:tabs>
        <w:ind w:left="2268" w:hanging="15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  <w:r>
        <w:rPr>
          <w:rFonts w:cs="Times New Roman" w:ascii="Times New Roman" w:hAnsi="Times New Roman"/>
          <w:b/>
          <w:sz w:val="24"/>
          <w:szCs w:val="24"/>
        </w:rPr>
        <w:t>.    Особенности использования бюджетных ассигнований на обеспечение    деятельности органов местного самоуправления Денис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октября 2020 года на 3,0 процента, с 1 октября 2021 года на 4,0 процента, с 1 октября 2022 года на 4,0 проц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2127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sz w:val="24"/>
          <w:szCs w:val="24"/>
        </w:rPr>
        <w:t>.       Особенности использования бюджетных ассигнований на      обеспечение   деятельности муниципальных учреждений Денисовского сельского  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>
          <w:b/>
          <w:b/>
        </w:rPr>
      </w:pPr>
      <w:r>
        <w:rPr/>
        <w:t xml:space="preserve">            </w:t>
      </w:r>
      <w:r>
        <w:rPr/>
        <w:t xml:space="preserve">Статья 7. </w:t>
      </w:r>
      <w:r>
        <w:rPr>
          <w:b/>
        </w:rPr>
        <w:t xml:space="preserve">Распределение субвенций из областного бюджета бюджету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/>
        <w:t>Учесть в бюджете Денисовского сельского поселения Ремонтненского района распределение субвенций из областного бюджета на 2020 год и на плановый период 2021 и 2022 годов</w:t>
      </w:r>
      <w:r>
        <w:rPr>
          <w:iCs/>
          <w:color w:val="000000"/>
        </w:rPr>
        <w:t xml:space="preserve"> </w:t>
      </w:r>
      <w:r>
        <w:rPr/>
        <w:t>согласно приложению 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</w:rPr>
      </w:pPr>
      <w:r>
        <w:rPr>
          <w:color w:val="FF0000"/>
        </w:rPr>
        <w:t xml:space="preserve">             </w:t>
      </w:r>
      <w:r>
        <w:rPr>
          <w:color w:val="000000"/>
        </w:rPr>
        <w:t xml:space="preserve">Статья 8. </w:t>
      </w:r>
      <w:r>
        <w:rPr>
          <w:b/>
          <w:color w:val="000000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0 год в сумме 30,2 тыс. рублей, на 2021 год в сумме 0,0 тыс. рублей, на 2022 год в сумме 0,0 тыс. руб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9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 год и на плановый период 2021 и 2022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7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95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48"/>
        <w:gridCol w:w="5127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9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1,8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1,8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1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849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513" w:leader="none"/>
        </w:tabs>
        <w:ind w:left="1005" w:hanging="0"/>
        <w:jc w:val="right"/>
        <w:rPr/>
      </w:pPr>
      <w:r>
        <w:rPr/>
        <w:t>от 24.12.2019 № 94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ConsPlusNormal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20 год и на плановый период 2021 и 2022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20 год и на плановый период 2021 и 2022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425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9-12-26T08:07:00Z</cp:lastPrinted>
  <dcterms:modified xsi:type="dcterms:W3CDTF">2019-12-26T05:08:00Z</dcterms:modified>
  <cp:revision>233</cp:revision>
  <dc:subject/>
  <dc:title>ПРОЕКТ</dc:title>
</cp:coreProperties>
</file>