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</w:rPr>
        <w:t xml:space="preserve">ДЕНИСОВСКОЕ СЕЛЬСКОЕ ПОСЕЛЕНИЕ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ДЕНИ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1.2019                                              РЕШЕНИЕ № 92                                      п.Денисовский</w:t>
      </w:r>
    </w:p>
    <w:p>
      <w:pPr>
        <w:pStyle w:val="Normal"/>
        <w:ind w:lef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ам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решений о бюджете Денисовского сельского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поселения Ремонтненского район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 отчете об исполнении бюдже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ис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емонтненского  район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В </w:t>
      </w:r>
      <w:r>
        <w:rPr>
          <w:color w:val="000000"/>
          <w:sz w:val="26"/>
          <w:szCs w:val="26"/>
        </w:rPr>
        <w:t>целях приведения в соответствие с действующим законодательством, руководствуясь Уставом муниципального образования «Денисовское сельское поселение» Собрание депутатов Денисовского сельского поселения,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Р Е Ш И Л 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 w:eastAsia="en-US"/>
        </w:rPr>
        <w:t xml:space="preserve">Утвердить </w:t>
      </w:r>
      <w:r>
        <w:rPr>
          <w:color w:val="000000"/>
          <w:sz w:val="26"/>
          <w:szCs w:val="26"/>
        </w:rPr>
        <w:t>Положение о</w:t>
      </w:r>
      <w:r>
        <w:rPr>
          <w:sz w:val="26"/>
          <w:szCs w:val="26"/>
        </w:rPr>
        <w:t xml:space="preserve"> публичных слушаниях по проектам решений о бюджете </w:t>
      </w:r>
      <w:r>
        <w:rPr>
          <w:color w:val="000000"/>
          <w:sz w:val="26"/>
          <w:szCs w:val="26"/>
        </w:rPr>
        <w:t>Денисовского сельского поселения</w:t>
      </w:r>
      <w:r>
        <w:rPr>
          <w:sz w:val="26"/>
          <w:szCs w:val="26"/>
        </w:rPr>
        <w:t xml:space="preserve"> Ремонтненского района и об отчете об исполнении бюджета </w:t>
      </w:r>
      <w:r>
        <w:rPr>
          <w:color w:val="000000"/>
          <w:sz w:val="26"/>
          <w:szCs w:val="26"/>
        </w:rPr>
        <w:t>Денисовского сельского поселения</w:t>
      </w:r>
      <w:r>
        <w:rPr>
          <w:sz w:val="26"/>
          <w:szCs w:val="26"/>
        </w:rPr>
        <w:t xml:space="preserve"> Ремонтненского района согласно приложению к настоящему решению</w: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Признать утратившим силу решение Собрания депутатов Денисовского сельского поселения от 26.12.2012 № 20А «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».</w:t>
      </w:r>
    </w:p>
    <w:p>
      <w:pPr>
        <w:pStyle w:val="TextBody"/>
        <w:ind w:left="6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решение подлежит официальному обнародованию.</w:t>
      </w:r>
    </w:p>
    <w:p>
      <w:pPr>
        <w:pStyle w:val="Style1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4.Контроль за выполнением решения возложить на председателя постоянной комиссии по мандатным вопросам, депутатской этике и вопросам местного самоуправления (Свечкарева Н.Н.).</w:t>
      </w:r>
      <w:r>
        <w:rPr>
          <w:color w:val="000000"/>
          <w:sz w:val="26"/>
          <w:szCs w:val="26"/>
          <w:lang w:val="en-US" w:eastAsia="en-US"/>
        </w:rPr>
        <w:t xml:space="preserve">  </w:t>
      </w:r>
    </w:p>
    <w:p>
      <w:pPr>
        <w:pStyle w:val="TextBody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TextBody"/>
        <w:rPr/>
      </w:pPr>
      <w:r>
        <w:rPr>
          <w:color w:val="000000"/>
          <w:sz w:val="26"/>
          <w:szCs w:val="26"/>
          <w:lang w:val="en-US" w:eastAsia="en-US"/>
        </w:rPr>
        <w:t>Председатель Собрания депутатов</w:t>
      </w:r>
      <w:r>
        <w:rPr>
          <w:color w:val="000000"/>
          <w:sz w:val="26"/>
          <w:szCs w:val="26"/>
        </w:rPr>
        <w:t>-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Денисовского сельского поселения</w:t>
      </w:r>
      <w:r>
        <w:rPr>
          <w:color w:val="000000"/>
          <w:sz w:val="26"/>
          <w:szCs w:val="26"/>
          <w:lang w:val="en-US" w:eastAsia="en-US"/>
        </w:rPr>
        <w:t xml:space="preserve">    </w:t>
      </w:r>
      <w:r>
        <w:rPr>
          <w:color w:val="000000"/>
          <w:sz w:val="26"/>
          <w:szCs w:val="26"/>
        </w:rPr>
        <w:t xml:space="preserve">    </w:t>
        <w:tab/>
        <w:tab/>
        <w:t>В.Г.Гладкий</w:t>
      </w:r>
      <w:r>
        <w:rPr>
          <w:color w:val="000000"/>
          <w:sz w:val="26"/>
          <w:szCs w:val="26"/>
          <w:lang w:val="en-US" w:eastAsia="en-US"/>
        </w:rPr>
        <w:t xml:space="preserve">  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ен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15.11.2019 № 92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убличных слушаниях по проектам решений о бюджете Денисовского сельского поселения Ремонтненского района и об отчете об исполнен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Денисовского сельского поселения Ремонтне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240"/>
        <w:rPr/>
      </w:pPr>
      <w:r>
        <w:rPr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Предмет правового регулирова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тоящим Решением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</w:t>
      </w:r>
      <w:r>
        <w:rPr>
          <w:color w:val="000000"/>
          <w:sz w:val="24"/>
          <w:szCs w:val="24"/>
        </w:rPr>
        <w:t>муниципального образования «Денисовское сельское поселение»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регулируются отношения, связанные с организацией и проведением Собранием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убличных слушаний по проектам решений 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и об отчете об исполнении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(далее – публичные слуш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Цел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одятся в цел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информирования общественности по вопросу, выносимому на публичные слуш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выявления общественного мнения по вопросу, выносимому на публичные слуш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осуществления взаимодействия органов местного самоуправлен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с общественно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Назначение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убличные слушания назначаются председателем Собрания депутатов - главой 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по проекту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 Ремонтненского района - в течение трех календарных дней со дня принятия его Собранием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к рассмотр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по проекту решения об отчете об исполнении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- в течение трех календарных дней со дня получения заключения на годовой отчет об исполнении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В правовом акте о назначении публичных слушаний указыв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дата, время и место проведения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вопрос, выносимый на публичные слуш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состав рабочей группы по подготовке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сроки и порядок представления замечаний и предложений по вопросу, выносимому на публичные слуш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информация о необходимости предварительной регистрации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татья 4.</w:t>
      </w:r>
      <w:r>
        <w:rPr>
          <w:b/>
          <w:sz w:val="24"/>
          <w:szCs w:val="24"/>
        </w:rPr>
        <w:t xml:space="preserve"> Информирование общественности о проведени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Информирование общественности о проведении публичных слушаний осуществляется 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, а также тексты проектов соответствующих решений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одлежат официальному обнародованию не позднее чем за семь календарных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татья 5.</w:t>
      </w:r>
      <w:r>
        <w:rPr>
          <w:b/>
          <w:sz w:val="24"/>
          <w:szCs w:val="24"/>
        </w:rPr>
        <w:t xml:space="preserve"> Подготовка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 целях подготовки публичных слушаний председатель Собрания депутатов - глав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создает рабочую группу, в состав которой включаются депутаты Собран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представители аппарата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иные должностные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Рабочая группа по подготовке публичных слуш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определяет порядок ведения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определяет состав лиц, приглашаемых на публичные слушания, и направляет им при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анализирует и обобщает все представленные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организует подготовку материалов к публичным слушаниям и обеспечивает ими участников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осуществляет прием заявок об участии в публичных слуша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готовит информацию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Органы местного самоуправления, их должностные лица в пределах своей компетенции содействуют рабочей группе в подготовке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Участие в публичных слушания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Публичные слушания носят открытый характе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Участниками публичных слушаний могут быть депутаты Собран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представители органов местного самоуправления, общественных объединений, средств массовой информации, граждане, проживающие на территор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Участие в публичных слушаниях председателя Собрания депутатов – главы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представителей органов местного самоуправлен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 является обязательны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Если доступ в здание, в котором проводятся публичные слушания, ограничен, участники публичных слушаний подлежат предварительной регистрации.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. В заявке указываются фамилия, имя, отчество, адрес места жительства участника публичных слушаний, а также сведения о желании выступить на публичных слуша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Без предварительной регистрации в публичных слушаниях вправе участвовать глава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депутаты Собрания и его заместители, прокурор Ремонтненского района, иные приглашенны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Проведение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2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убличные слушания проводятся председателем Собрания депутатов – главо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его заместителями не позднее чем за три рабочих дня до дня, предшествующего дню проведения заседания постоянной комиссии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в предметы ведения которой входят вопросы принятия бюджета</w:t>
      </w:r>
      <w:r>
        <w:rPr>
          <w:color w:val="000000"/>
          <w:sz w:val="24"/>
          <w:szCs w:val="24"/>
        </w:rPr>
        <w:t xml:space="preserve"> Денисовского сельского поселения</w:t>
      </w:r>
      <w:r>
        <w:rPr>
          <w:sz w:val="24"/>
          <w:szCs w:val="24"/>
        </w:rPr>
        <w:t xml:space="preserve"> Ремонтненского района, а также контроля за его исполнением, на котором будет рассматриваться соответствующий проект ре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Председательствующим на публичных слушаниях является председатель Собрания депутатов - глав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либо по его поручению иное должностное лицо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Председательствующий ведет публичные слушания, предоставляет слово для выступлений, следит за порядком проведения публичных слуш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С основным докладом по вопросу, вынесенному на публичные слушания, выступает представитель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определенный главой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а с содокладом - должностное лицо, определенное рабочей группой по подготовке публичных слушаний (по мере необходим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. Регистрацию участников публичных слушаний осуществляет рабочая групп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Оформление результатов публичных слуш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прос, вынесенный на публичные слуш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количестве участников публичных слуш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обсуждения вопроса, вынесенного на публичные слуш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Информация о результатах публичных слушаний направляется председателю Собрания депутатов – главе 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в Администрацию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Информация о результатах публичных слушаний подлежит обнародованию путем  размещения на официальном сайте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подлежит размещению также протокол публичных слушаний.</w:t>
      </w:r>
    </w:p>
    <w:p>
      <w:pPr>
        <w:pStyle w:val="Normal"/>
        <w:autoSpaceDE w:val="false"/>
        <w:ind w:hanging="2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Протокол публичных слушаний, информация о результатах публичных слушаний и иные материалы публичных слушаний хранятся в постоянной комиссии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в предметы ведения которой входят вопросы принятия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, а также контроля за его исполн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9. </w:t>
      </w:r>
      <w:r>
        <w:rPr>
          <w:b/>
          <w:sz w:val="24"/>
          <w:szCs w:val="24"/>
        </w:rPr>
        <w:t>Финансовое обеспечение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Финансирование расходов, связанных с организацией и проведением публичных слушаний, осуществляется за счет средств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w w:val="110"/>
      <w:sz w:val="48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b/>
      <w:bCs/>
      <w:w w:val="80"/>
      <w:sz w:val="44"/>
    </w:rPr>
  </w:style>
  <w:style w:type="character" w:styleId="4">
    <w:name w:val="Заголовок 4 Знак"/>
    <w:qFormat/>
    <w:rPr>
      <w:shadow/>
      <w:sz w:val="52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caps/>
      <w:sz w:val="3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  <w:lang w:val="en-US"/>
    </w:rPr>
  </w:style>
  <w:style w:type="paragraph" w:styleId="Style13">
    <w:name w:val="Статьи закона"/>
    <w:basedOn w:val="Normal"/>
    <w:qFormat/>
    <w:pPr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4:00Z</dcterms:created>
  <dc:creator>В.П. Ткаченко</dc:creator>
  <dc:description/>
  <cp:keywords/>
  <dc:language>en-US</dc:language>
  <cp:lastModifiedBy>Admin</cp:lastModifiedBy>
  <cp:lastPrinted>2019-11-22T14:17:00Z</cp:lastPrinted>
  <dcterms:modified xsi:type="dcterms:W3CDTF">2019-11-27T11:45:00Z</dcterms:modified>
  <cp:revision>10</cp:revision>
  <dc:subject/>
  <dc:title> </dc:title>
</cp:coreProperties>
</file>