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5.11.2019                                              РЕШЕНИЕ № 90                                       п. 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Денисовского сельского поселения от 26.12.2012 № 16 </w:t>
      </w:r>
    </w:p>
    <w:p>
      <w:pPr>
        <w:pStyle w:val="Normal"/>
        <w:rPr>
          <w:b/>
          <w:b/>
        </w:rPr>
      </w:pPr>
      <w:r>
        <w:rPr>
          <w:b/>
        </w:rPr>
        <w:t xml:space="preserve">«О создании экспертной комиссии по оценке предложений об определении мест, нахождение в которых может причинить вред здоровью детей, </w:t>
      </w:r>
      <w:r>
        <w:rPr>
          <w:b/>
          <w:sz w:val="22"/>
          <w:szCs w:val="22"/>
        </w:rPr>
        <w:t>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 их замещающих) или лиц, осуществляющих мероприятия с участием дет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</w:rPr>
        <w:t>В целях приведения в соответствие</w:t>
      </w:r>
      <w:r>
        <w:rPr/>
        <w:t xml:space="preserve"> </w:t>
      </w:r>
      <w:r>
        <w:rPr>
          <w:iCs/>
          <w:color w:val="000000"/>
        </w:rPr>
        <w:t xml:space="preserve">Собрание депутатов Денис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  <w:color w:val="000000"/>
        </w:rPr>
        <w:t xml:space="preserve">Внести </w:t>
      </w:r>
      <w:r>
        <w:rPr/>
        <w:t xml:space="preserve">изменения в приложение № 1 решения Собрания депутатов Денисовского сельского поселения от 26.12.2012 № 16 «О создании экспертной комиссии по оценке предложений об определении мест, нахождение в которых может причинить вред здоровью детей, </w:t>
      </w:r>
      <w:r>
        <w:rPr>
          <w:sz w:val="22"/>
          <w:szCs w:val="22"/>
        </w:rPr>
        <w:t>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 их замещающих) или лиц, осуществляющих мероприятия с участием детей</w:t>
      </w:r>
      <w:r>
        <w:rPr/>
        <w:t>», изложив его в новой редакции согласно приложения,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iCs/>
          <w:color w:val="000000"/>
        </w:rPr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оселок Денисовский</w:t>
      </w:r>
    </w:p>
    <w:p>
      <w:pPr>
        <w:pStyle w:val="Normal"/>
        <w:rPr/>
      </w:pPr>
      <w:r>
        <w:rPr>
          <w:lang w:eastAsia="en-US"/>
        </w:rPr>
        <w:t xml:space="preserve">15 ноября 2019 года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lang w:eastAsia="en-US"/>
        </w:rPr>
        <w:t xml:space="preserve">№ </w:t>
      </w:r>
      <w:r>
        <w:rPr>
          <w:lang w:eastAsia="en-US"/>
        </w:rPr>
        <w:t>90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Дени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5.11.2019 № 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2 г. № 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экспертной комиссии по оценке предложений об определении мест,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нахождение в которых может причинить вред здоровью детей, </w:t>
      </w:r>
      <w:r>
        <w:rPr>
          <w:sz w:val="22"/>
          <w:szCs w:val="22"/>
        </w:rPr>
        <w:t xml:space="preserve">их физическом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теллектуальному, психическому, духовному и нравственному развитию, общественных мест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которых не допускается нахождение детей без сопровождения род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ц их замещающих) или лиц, осуществляющих мероприятия с участием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1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- Апанасенко О.А., Глава Администрации Денис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- Ложниченко Л.И., депутат Собрания депутатов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- Ханмирзаева Г.В., Ведущий специалист по общим вопросам Администрации Денис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- Юхно Е.А., Главный специалист по вопросам ЖКХ, ГО и ЧС, земельным и имущественным отношениям Администрации Денис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- Шакула Г.А., директор МКУК «Денисовский СДК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- Пустовеова И.Н., директор МБОУ «Денисовская СШ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- Хамутаев М.Х., член ДН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User</cp:lastModifiedBy>
  <cp:lastPrinted>2019-11-27T08:19:00Z</cp:lastPrinted>
  <dcterms:modified xsi:type="dcterms:W3CDTF">2019-11-27T05:21:00Z</dcterms:modified>
  <cp:revision>140</cp:revision>
  <dc:subject/>
  <dc:title>ПРОЕКТ</dc:title>
</cp:coreProperties>
</file>