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НИ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cs="Times New Roman"/>
          <w:b/>
          <w:bCs/>
          <w:color w:val="FF0000"/>
          <w:lang w:eastAsia="ru-RU"/>
        </w:rPr>
        <w:t xml:space="preserve">  </w:t>
      </w:r>
      <w:r>
        <w:rPr>
          <w:rFonts w:cs="Arial"/>
          <w:b/>
          <w:bCs/>
          <w:lang w:eastAsia="ru-RU"/>
        </w:rPr>
        <w:t>СОБРАНИЕ   ДЕПУТАТОВ ДЕНИС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10.07. 2018  года                        № 65                               п. Денисовский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«О местном самоуправлении в Ростовской области», на основании статьи  24 Устава муниципального образования «Денисовское сельское поселение» Собрание депутатов Дени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й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Денисовского сельского поселения при рассмотрении указанного проекта Областного закона в Законодательном Собрании Ростовской области председателя Собрания депутатов - главу Денисовского сельского поселения Гладкого Василия Гаврил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 председателя Собрания депутатов – главу Денисовского сельского поселения Гладкого В. Г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нисовского сельского поселения                         В. Г. Гладкий                                              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10»  07  2018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8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нести в пункт 2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Денисовское сельское поселение»  приложения 32  к Областному  закону от 28 декабря 2005 года № 436-ЗС «О  местном самоуправлении в Ростовской области»  изменения</w:t>
      </w:r>
      <w:r>
        <w:rPr>
          <w:sz w:val="28"/>
          <w:szCs w:val="28"/>
        </w:rPr>
        <w:t xml:space="preserve">, дополнив его строками 73-74 </w:t>
      </w:r>
      <w:r>
        <w:rPr>
          <w:sz w:val="28"/>
          <w:szCs w:val="28"/>
          <w:lang w:eastAsia="ru-RU"/>
        </w:rPr>
        <w:t>следующего содерж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8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600"/>
        <w:gridCol w:w="3000"/>
        <w:gridCol w:w="1811"/>
        <w:gridCol w:w="949"/>
        <w:gridCol w:w="2119"/>
        <w:gridCol w:w="409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нутрипоселковая дорога протяженностью  1140 м, кадастровый номер 61:32:0000000:2475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овская область, Ремонтненский район, п. Денисовский, ул. Восточ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Денис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утрипоселковая дорога протяженностью 730 м, кадастровый номер 61:32:0030101:1641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овская область, Ремонтненский район, п. Денисовский, ул. Молодеж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      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Специалист</cp:lastModifiedBy>
  <cp:lastPrinted>2018-01-18T15:26:00Z</cp:lastPrinted>
  <dcterms:modified xsi:type="dcterms:W3CDTF">2018-07-17T10:48:00Z</dcterms:modified>
  <cp:revision>87</cp:revision>
  <dc:subject/>
  <dc:title/>
</cp:coreProperties>
</file>