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ложение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  постановлению Администрации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енисовского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ельского поселения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 12.12.2017 № 9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ходе исполнения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Денисовского сельского поселения Ремонтнен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 2019 год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924"/>
        <w:gridCol w:w="1681"/>
        <w:gridCol w:w="1427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ей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верждено бюджетных назначений на текущи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олнено по состоянию на 01.01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цент исполнения бюджетных назнач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ходы бюджета всего, 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364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309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2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97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,2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возмездные поступ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12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12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сходы бюджета всего, 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135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856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государственные рас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07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57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,5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обор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6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8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,2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1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,4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9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0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,8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ая поли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,7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служивание государственного и муниципального долга</w:t>
              <w:tab/>
              <w:tab/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фицит, профицит (+,-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771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, все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771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едиты кредитных организац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едиты от бюджетов других уровн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менение остатков средств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771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 численности муниципальных служащих органов местного самоуправления, работников муниципальных учреждений и фактических расходах на оплату их труд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за 2019 год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51"/>
        <w:gridCol w:w="3031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исленность работников, чел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shd w:fill="F6F6F4" w:val="clear"/>
              </w:rPr>
              <w:t>Фактические расходы на оплату труда (с начислениями тыс. руб.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служащи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12,5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8,1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30,6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eastAsia="Times New Roman" w:cs="Times New Roman"/>
      <w:b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47:00Z</dcterms:created>
  <dc:creator>Дуда Ольга Владимировна</dc:creator>
  <dc:description/>
  <cp:keywords/>
  <dc:language>en-US</dc:language>
  <cp:lastModifiedBy>Финансист</cp:lastModifiedBy>
  <cp:lastPrinted>2020-01-21T11:24:00Z</cp:lastPrinted>
  <dcterms:modified xsi:type="dcterms:W3CDTF">2020-01-21T08:24:00Z</dcterms:modified>
  <cp:revision>30</cp:revision>
  <dc:subject/>
  <dc:title/>
</cp:coreProperties>
</file>