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/>
      </w:pPr>
      <w:r>
        <w:rPr>
          <w:b/>
        </w:rPr>
        <w:t>28.03.2018                                        РЕШЕНИЕ № 58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7 год по доходам в сумме 6147,9 тыс. рублей, по расходам в сумме 6858,8 тыс. рублей с превышением расходов над доходами (дефицит бюджета поселения) в сумме 710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7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7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7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7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8.03.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28.03.2018г. № 58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7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за налоговые периоды, истекшие до 1 января 2011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1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28.03.2018г. № 5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6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в рамках  </w:t>
            </w:r>
            <w:r>
              <w:rPr/>
              <w:t xml:space="preserve">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9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9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8.03.2018г. № 5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28.03.2018г. № 5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7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8-03-27T14:17:00Z</cp:lastPrinted>
  <dcterms:modified xsi:type="dcterms:W3CDTF">2018-03-27T11:17:00Z</dcterms:modified>
  <cp:revision>195</cp:revision>
  <dc:subject/>
  <dc:title>Проект внесен</dc:title>
</cp:coreProperties>
</file>