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ис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2.2018 год                                                         п. Денисовский                                               </w:t>
      </w:r>
    </w:p>
    <w:p>
      <w:pPr>
        <w:pStyle w:val="Normal"/>
        <w:ind w:left="-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 и штатной  численности Администрац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ского сельского поселе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/>
          <w:kern w:val="2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 w:eastAsia="zh-CN"/>
        </w:rPr>
        <w:t>В</w:t>
      </w:r>
      <w:r>
        <w:rPr>
          <w:sz w:val="28"/>
          <w:szCs w:val="28"/>
          <w:lang w:val="ru-RU"/>
        </w:rPr>
        <w:t xml:space="preserve"> соответствии со статьей 28, 29, 32  Устава  муниципального образования «Денисовское сельское поселение», Регламентом Собрания депутатов Денисовского сельского поселения, Собрание депутатов Денис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 штатную  численность  Администрации  Денисовского сельского поселения  согласно приложению 1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труктуру Администрации Денисовского сельского поселения  согласно приложению 2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брания депутатов Денисовского сельского поселения от  30. 09. 2016 г.  № 154 «О структуре и штатной численности Администрации Денисовского сельского поселения»  считать утратившим сил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подлежит обнарод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глава </w:t>
      </w:r>
      <w:r>
        <w:rPr>
          <w:sz w:val="28"/>
          <w:szCs w:val="28"/>
          <w:lang w:val="ru-RU"/>
        </w:rPr>
        <w:t>Денисовского</w:t>
      </w:r>
      <w:r>
        <w:rPr>
          <w:bCs/>
          <w:sz w:val="28"/>
          <w:szCs w:val="28"/>
          <w:lang w:val="ru-RU"/>
        </w:rPr>
        <w:t xml:space="preserve"> сельского поселения                                                      В.Г. Гладкий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елок Денисовский</w:t>
      </w:r>
    </w:p>
    <w:p>
      <w:pPr>
        <w:pStyle w:val="Normal"/>
        <w:rPr/>
      </w:pPr>
      <w:r>
        <w:rPr>
          <w:lang w:val="ru-RU"/>
        </w:rPr>
        <w:t xml:space="preserve">26 февраля 2018 го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5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1068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от 26.02. 2018 г.    № 56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/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НАЯ ЧИСЛЕННОСТЬ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рганов местного самоуправления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овского 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55942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9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категор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штат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2.1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9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именование категор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штатных едини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хническ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tbl>
      <w:tblPr>
        <w:tblW w:w="1371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641"/>
        <w:gridCol w:w="4601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2 к решению Собрания депутатов от  26.02. 2018 г.   № 56</w:t>
            </w:r>
          </w:p>
        </w:tc>
      </w:tr>
      <w:tr>
        <w:trPr/>
        <w:tc>
          <w:tcPr>
            <w:tcW w:w="137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труктура администрации Дени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87630</wp:posOffset>
                </wp:positionV>
                <wp:extent cx="2762250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лава Администрации Денисовского сельского поселения, 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65pt;mso-wrap-distance-left:9.05pt;mso-wrap-distance-right:9.05pt;mso-wrap-distance-top:0pt;mso-wrap-distance-bottom:0pt;margin-top: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лава Администрации Денисовского сельского поселения, 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69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83820</wp:posOffset>
                </wp:positionV>
                <wp:extent cx="0" cy="2057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6pt" to="354pt,1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302895</wp:posOffset>
                </wp:positionV>
                <wp:extent cx="5048250" cy="173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Главный специалист по бухгалтерскому уче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едущий специалист – 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5pt;mso-wrap-distance-left:9.05pt;mso-wrap-distance-right:9.05pt;mso-wrap-distance-top:0pt;mso-wrap-distance-bottom:0pt;margin-top:23.8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ачальник сектора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Главный специалист по бухгалтерскому уче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едущий специалист – экономис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lang w:val="ru-RU"/>
                        </w:rPr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27635</wp:posOffset>
                </wp:positionV>
                <wp:extent cx="2000250" cy="842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Ведущий специалист по общи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6.3pt;mso-wrap-distance-left:9.05pt;mso-wrap-distance-right:9.05pt;mso-wrap-distance-top:0pt;mso-wrap-distance-bottom:0pt;margin-top:10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Ведущий специалист по общим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27635</wp:posOffset>
                </wp:positionV>
                <wp:extent cx="2152650" cy="1047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ный специалист по вопросам ЖКХ, земельным,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82.5pt;mso-wrap-distance-left:9.05pt;mso-wrap-distance-right:9.05pt;mso-wrap-distance-top:0pt;mso-wrap-distance-bottom:0pt;margin-top:10.0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ный специалист по вопросам ЖКХ, земельным,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37465</wp:posOffset>
                </wp:positionV>
                <wp:extent cx="5966460" cy="3175"/>
                <wp:effectExtent l="635" t="38100" r="63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6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2.95pt" to="587.9pt,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7095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.25pt" to="369.8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050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3pt" to="118.1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6965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5pt,3.25pt" to="587.9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86625</wp:posOffset>
                </wp:positionH>
                <wp:positionV relativeFrom="paragraph">
                  <wp:posOffset>81280</wp:posOffset>
                </wp:positionV>
                <wp:extent cx="1723390" cy="7137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пектор военно-учётный ра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6.2pt;mso-wrap-distance-left:9pt;mso-wrap-distance-right:9pt;mso-wrap-distance-top:0pt;mso-wrap-distance-bottom:0pt;margin-top:6.4pt;mso-position-vertical-relative:text;margin-left:573.7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военно-учётный 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24130</wp:posOffset>
                </wp:positionV>
                <wp:extent cx="2076450" cy="1276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одитель 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– 0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торож   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истопник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одитель 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уборщик служебных помещений – 0,5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сторож    – 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истопник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4455</wp:posOffset>
                </wp:positionH>
                <wp:positionV relativeFrom="paragraph">
                  <wp:posOffset>24130</wp:posOffset>
                </wp:positionV>
                <wp:extent cx="1948180" cy="10356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по работе с молодежью и национа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81.55pt;mso-wrap-distance-left:9.05pt;mso-wrap-distance-right:9.05pt;mso-wrap-distance-top:0pt;mso-wrap-distance-bottom:0pt;margin-top:1.9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пектор по работе с молодежью и националь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1:00Z</dcterms:created>
  <dc:creator>Галина</dc:creator>
  <dc:description/>
  <cp:keywords/>
  <dc:language>en-US</dc:language>
  <cp:lastModifiedBy>Подгорненское сельское поселение</cp:lastModifiedBy>
  <cp:lastPrinted>2018-03-02T11:51:00Z</cp:lastPrinted>
  <dcterms:modified xsi:type="dcterms:W3CDTF">2018-03-29T11:52:00Z</dcterms:modified>
  <cp:revision>58</cp:revision>
  <dc:subject/>
  <dc:title>                                                                             Б Ю Д Ж  Е    Т</dc:title>
</cp:coreProperties>
</file>