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ГО ЗАДАНИЯ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 квартал  2019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 » октября  2019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 </w:t>
      </w:r>
      <w:r>
        <w:rPr>
          <w:b/>
          <w:bCs/>
          <w:sz w:val="24"/>
          <w:szCs w:val="24"/>
          <w:shd w:fill="FFFFFF" w:val="clear"/>
        </w:rPr>
        <w:t>Культура, кинематография, архивное дел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 </w:t>
      </w:r>
      <w:r>
        <w:rPr>
          <w:b/>
          <w:bCs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  организация мероприятий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  физические лица, государственные учреждения, муниципальные учреждения, юридические лица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025100000000000004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0251000000000000041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жалоб на качество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025100000000000004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ичие жалоб на качество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38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025100000000000004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поддержке народного творчества и проведение культурно-массовых мероприяти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ве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/>
              <w:t>стационарных условиях</w:t>
            </w:r>
            <w:r>
              <w:rPr>
                <w:bCs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рителе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ографическая ситу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07025100000000000004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и проведение ярмарок, выставок, фестива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мотров и конкурсов декоративно-прикладного творчества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/>
              <w:t>стационарных условиях</w:t>
            </w:r>
            <w:r>
              <w:rPr>
                <w:bCs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025100000000000004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выступлений творческих коллективов и солистов на сценических городских и сельских площадках, в домах культуры и на предприятиях</w:t>
            </w:r>
          </w:p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веде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/>
              <w:t>стационарных условиях</w:t>
            </w:r>
            <w:r>
              <w:rPr>
                <w:bCs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/>
      </w:pPr>
      <w:r>
        <w:rPr>
          <w:bCs/>
          <w:shd w:fill="FFFFFF" w:val="clear"/>
        </w:rPr>
        <w:t>Наименование   работы  организация  деятельности клубных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1"/>
        <w:gridCol w:w="981"/>
        <w:gridCol w:w="1120"/>
        <w:gridCol w:w="1260"/>
        <w:gridCol w:w="842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03118880702510000000000000410110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лубных формирован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, любительские объединения, студии.коллективы народного творче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клубных формирова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октября </w:t>
      </w:r>
      <w:bookmarkStart w:id="0" w:name="_GoBack"/>
      <w:bookmarkEnd w:id="0"/>
      <w:r>
        <w:rPr>
          <w:sz w:val="24"/>
          <w:szCs w:val="24"/>
        </w:rPr>
        <w:t xml:space="preserve">  2019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5:00Z</dcterms:created>
  <dc:creator>RePack by Diakov</dc:creator>
  <dc:description/>
  <cp:keywords/>
  <dc:language>en-US</dc:language>
  <cp:lastModifiedBy>FINANSIST</cp:lastModifiedBy>
  <dcterms:modified xsi:type="dcterms:W3CDTF">2019-10-09T12:17:00Z</dcterms:modified>
  <cp:revision>14</cp:revision>
  <dc:subject/>
  <dc:title/>
</cp:coreProperties>
</file>