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3.2019 № 2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667,5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360,4   </w:t>
                    <w:tab/>
                    <w:t xml:space="preserve">360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667,5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360,4   </w:t>
                    <w:tab/>
                    <w:t xml:space="preserve">360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0.03.2019 № 2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9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0.03.2019 № 2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19-07-24T10:45:00Z</dcterms:modified>
  <cp:revision>254</cp:revision>
  <dc:subject/>
  <dc:title/>
</cp:coreProperties>
</file>