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РЕШЕНИЕ № 33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7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18 и 2019 годов»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08.08.2017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7 декабря 2016 года № 18 «О бюджете  Денисовского сельского поселения Ремонтненского района на 2017 год и на плановый период 2018 и 2019 годов»  следующие измене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>
          <w:color w:val="000000"/>
        </w:rPr>
        <w:t>1) 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 на 2017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1692"/>
        <w:gridCol w:w="860"/>
        <w:gridCol w:w="992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699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3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4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" w:ascii="MS Sans Serif" w:hAnsi="MS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5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) приложение 10 изложить в следующей редакции:</w:t>
      </w:r>
      <w:r>
        <w:rPr/>
        <w:tab/>
        <w:t xml:space="preserve">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 xml:space="preserve">                 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720"/>
        <w:gridCol w:w="558"/>
        <w:gridCol w:w="695"/>
        <w:gridCol w:w="1751"/>
        <w:gridCol w:w="836"/>
        <w:gridCol w:w="990"/>
      </w:tblGrid>
      <w:tr>
        <w:trPr>
          <w:trHeight w:val="63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5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30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4,8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3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3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8,4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" w:ascii="MS Sans Serif" w:hAnsi="MS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  <w:tab w:val="right" w:pos="5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right" w:pos="5048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)  приложение 12 изложить в следующей редакции:</w:t>
      </w:r>
      <w:r>
        <w:rPr/>
        <w:tab/>
        <w:tab/>
        <w:t xml:space="preserve">                       </w:t>
        <w:tab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5,3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5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3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3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" w:ascii="MS Sans Serif" w:hAnsi="MS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4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4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</w:tr>
      <w:tr>
        <w:trPr>
          <w:trHeight w:val="1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4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4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7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0</w:t>
            </w:r>
          </w:p>
        </w:tc>
      </w:tr>
      <w:tr>
        <w:trPr>
          <w:trHeight w:val="20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  </w:t>
      </w:r>
      <w:r>
        <w:rPr/>
        <w:t>Статья 2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  <w:t>08.08.2017г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8:00Z</dcterms:created>
  <dc:creator>Гордиенко</dc:creator>
  <dc:description/>
  <cp:keywords/>
  <dc:language>en-US</dc:language>
  <cp:lastModifiedBy>Финансист</cp:lastModifiedBy>
  <cp:lastPrinted>2017-05-29T13:36:00Z</cp:lastPrinted>
  <dcterms:modified xsi:type="dcterms:W3CDTF">2017-08-08T07:43:00Z</dcterms:modified>
  <cp:revision>124</cp:revision>
  <dc:subject/>
  <dc:title>ПРОЕКТ</dc:title>
</cp:coreProperties>
</file>