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ДЕНИСО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 апреля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Денисовск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размещ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й о доходах, расходах, об имуществ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язательствах имущественного характер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ляемых лицами, замещающи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е должности Денис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, в информационно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коммуникационной сети «Интерне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едоставления этих сведений средств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Собрание депутатов Денисовского 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Денис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Денисовского сельского поселения по мандатам, регламенту и вопроса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735"/>
      </w:tblGrid>
      <w:tr>
        <w:trPr/>
        <w:tc>
          <w:tcPr>
            <w:tcW w:w="56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Глава Денисовского сельского поселения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Глад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0" w:footer="0" w:bottom="141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0.04.2017 года № 29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енис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 Денис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</w:t>
      </w:r>
      <w:r>
        <w:rPr>
          <w:color w:val="000000"/>
          <w:sz w:val="28"/>
          <w:szCs w:val="28"/>
        </w:rPr>
        <w:t>на официальном сайте Администрации Денисовского сельского поселения в разделе «Собрание депутатов»</w:t>
      </w:r>
      <w:r>
        <w:rPr>
          <w:color w:val="FF3366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 официальном сайте Администрации  Денисовского сельского поселения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0" w:footer="720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Специалист</cp:lastModifiedBy>
  <cp:lastPrinted>2017-05-24T09:06:00Z</cp:lastPrinted>
  <dcterms:modified xsi:type="dcterms:W3CDTF">2017-05-24T06:06:00Z</dcterms:modified>
  <cp:revision>5</cp:revision>
  <dc:subject/>
  <dc:title/>
</cp:coreProperties>
</file>