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20" w:hanging="0"/>
        <w:jc w:val="center"/>
        <w:rPr/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МОНТНЕНСКИЙ РАЙОН 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ДЕНСОВСКОЕ СЕЛЬСКОЕ ПОСЕЛЕНИЕ»        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БРАНИЕ ДЕПУТАТОВ ДЕНИСОВСКОГО СЕЛЬСКОГО ПОСЕЛЕН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РЕШЕНИЕ №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40" w:leader="none"/>
        </w:tabs>
        <w:suppressAutoHyphens w:val="false"/>
        <w:spacing w:before="240" w:after="60"/>
        <w:jc w:val="right"/>
        <w:outlineLvl w:val="0"/>
        <w:rPr>
          <w:b/>
          <w:b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b/>
          <w:bCs/>
          <w:kern w:val="2"/>
          <w:sz w:val="24"/>
          <w:szCs w:val="24"/>
          <w:lang w:eastAsia="ru-RU"/>
        </w:rPr>
        <w:t xml:space="preserve">п. Денисовский                                       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6"/>
      </w:tblGrid>
      <w:tr>
        <w:trPr/>
        <w:tc>
          <w:tcPr>
            <w:tcW w:w="6062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решение Собрания депутатов Денисовского сельского поселения Ремонтненского района от 27.07.2012 №117 «Об утверждении Правил благоустройства и санитарного содержания территорий населенных пунктов Денисовского сельского поселения»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акции решений Собрания депутатов Денисовского сельского поселения от 30.08.2013г № 40, 03.12.2014 № 84, 28.05.2015 №105 и 27.06.2016 №144)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Cs/>
          <w:kern w:val="2"/>
          <w:sz w:val="24"/>
          <w:szCs w:val="24"/>
          <w:lang w:eastAsia="ru-RU"/>
        </w:rPr>
        <w:t>Принято Собранием депутатов                                                                                 14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4"/>
          <w:szCs w:val="24"/>
        </w:rPr>
        <w:t>В соответствии с Протестом Прокурора района - советника юстиции М.К.Кузнецова от 09.12.2016 г. № 7-25-2016/3351, Собрание депутатов Денис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 решение Собрания депутатов Денисовского сельского поселения «Об утверждении Правил благоустройства и санитарного содержания территорий населенных пунктов  Денисовского сельского поселения» №117 от 27.04.2012 года (в редакции решений Собрания депутатов Денисовского сельского поселения от 30.08.2013г № 40, 03.12.2014 № 84, 28.05.2015 №105 и 27.06.2016 №144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бнародованию и размещению на официальном сайте Администрации сельского поселения в информационно-телекоммуникационной сети «Интернет» и вступает в силу с момента 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                                                               В.Г.Глад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декабря 2016 года 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7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1:00Z</dcterms:created>
  <dc:creator>YRIST</dc:creator>
  <dc:description/>
  <cp:keywords/>
  <dc:language>en-US</dc:language>
  <cp:lastModifiedBy>Подгорненское сельское поселение</cp:lastModifiedBy>
  <cp:lastPrinted>2016-12-19T15:34:00Z</cp:lastPrinted>
  <dcterms:modified xsi:type="dcterms:W3CDTF">2016-12-19T12:34:00Z</dcterms:modified>
  <cp:revision>42</cp:revision>
  <dc:subject/>
  <dc:title>                                </dc:title>
</cp:coreProperties>
</file>