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 w:eastAsia="ru-RU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</w:t>
      </w:r>
    </w:p>
    <w:p>
      <w:pPr>
        <w:pStyle w:val="Normal"/>
        <w:ind w:left="-720" w:hanging="0"/>
        <w:jc w:val="center"/>
        <w:rPr/>
      </w:pPr>
      <w:r>
        <w:rPr>
          <w:b/>
          <w:lang w:val="ru-RU" w:eastAsia="ru-RU"/>
        </w:rPr>
        <w:t xml:space="preserve">    </w:t>
      </w:r>
      <w:r>
        <w:rPr>
          <w:lang w:val="ru-RU" w:eastAsia="ru-RU"/>
        </w:rPr>
        <w:t xml:space="preserve">РЕШЕНИЕ № 154 </w:t>
      </w:r>
    </w:p>
    <w:p>
      <w:pPr>
        <w:pStyle w:val="Normal"/>
        <w:ind w:left="-720" w:hanging="0"/>
        <w:jc w:val="right"/>
        <w:rPr>
          <w:b/>
          <w:b/>
          <w:lang w:val="ru-RU" w:eastAsia="ru-RU"/>
        </w:rPr>
      </w:pPr>
      <w:r>
        <w:rPr>
          <w:lang w:val="ru-RU" w:eastAsia="ru-RU"/>
        </w:rPr>
        <w:t>п. Денисовск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 и штатной  численности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val="ru-RU" w:eastAsia="ar-SA"/>
              </w:rPr>
            </w:pPr>
            <w:r>
              <w:rPr>
                <w:lang w:val="ru-RU" w:eastAsia="ru-RU"/>
              </w:rPr>
              <w:t>30.09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zh-CN"/>
        </w:rPr>
        <w:t>В</w:t>
      </w:r>
      <w:r>
        <w:rPr>
          <w:sz w:val="28"/>
          <w:szCs w:val="28"/>
          <w:lang w:val="ru-RU"/>
        </w:rPr>
        <w:t xml:space="preserve"> соответствии со статьей 28, 29, 32  Устава  муниципального образования «Денисовское сельское поселение», Регламентом Собрания депутатов Денисовского сельского поселения, оптимизацией штатной численности и перераспределением должностных обязанностей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,  согласно приложению 1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,  согласно приложению 2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Денисовского сельского поселения от  29. 12. 2015 г.  № 125 «О структуре и штатной численности Администрации Денисовского сельского поселения на 2016 год»  считать утратившим си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даты назначения главы Администрации Денисовского сельского поселения, назначаемого по контракт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73"/>
        <w:gridCol w:w="3517"/>
      </w:tblGrid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Денисо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А. Апанас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  30.09. 2016 г.     № 154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1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tbl>
      <w:tblPr>
        <w:tblW w:w="1371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41"/>
        <w:gridCol w:w="460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 к решению Собрания депутатов от  30.09. 2016 г.   № 154</w:t>
            </w:r>
          </w:p>
        </w:tc>
      </w:tr>
      <w:tr>
        <w:trPr/>
        <w:tc>
          <w:tcPr>
            <w:tcW w:w="13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руктура администрации Дени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276225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Денисов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6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Денисов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27635</wp:posOffset>
                </wp:positionV>
                <wp:extent cx="2000250" cy="1480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6.55pt;mso-wrap-distance-left:9.05pt;mso-wrap-distance-right:9.05pt;mso-wrap-distance-top:0pt;mso-wrap-distance-bottom:0pt;margin-top:10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27635</wp:posOffset>
                </wp:positionV>
                <wp:extent cx="21526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 по вопросам ЖКХ, земельным,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2.5pt;mso-wrap-distance-left:9.05pt;mso-wrap-distance-right:9.05pt;mso-wrap-distance-top:0pt;mso-wrap-distance-bottom:0pt;margin-top:10.0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специалист по вопросам ЖКХ, земельным,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37465</wp:posOffset>
                </wp:positionV>
                <wp:extent cx="5966460" cy="3175"/>
                <wp:effectExtent l="635" t="3810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6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.95pt" to="587.9pt,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25pt" to="369.8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pt" to="118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96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3.25pt" to="587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6625</wp:posOffset>
                </wp:positionH>
                <wp:positionV relativeFrom="paragraph">
                  <wp:posOffset>81280</wp:posOffset>
                </wp:positionV>
                <wp:extent cx="1723390" cy="713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4pt;mso-position-vertical-relative:text;margin-left:573.7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20764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24130</wp:posOffset>
                </wp:positionV>
                <wp:extent cx="2002155" cy="1276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организует учет и отчетность по работе с молодежью и на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Галина</dc:creator>
  <dc:description/>
  <cp:keywords/>
  <dc:language>en-US</dc:language>
  <cp:lastModifiedBy>Специалист</cp:lastModifiedBy>
  <cp:lastPrinted>2016-03-31T15:48:00Z</cp:lastPrinted>
  <dcterms:modified xsi:type="dcterms:W3CDTF">2016-10-31T11:56:00Z</dcterms:modified>
  <cp:revision>51</cp:revision>
  <dc:subject/>
  <dc:title>                                                                             Б Ю Д Ж  Е    Т</dc:title>
</cp:coreProperties>
</file>