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СОБРАНИЕ ДЕПУТАТОВ</w:t>
      </w:r>
    </w:p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Денисовского сельского поселения </w:t>
      </w:r>
    </w:p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Ремонтненского района Ростовской области</w:t>
      </w:r>
    </w:p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40"/>
        <w:ind w:left="-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РЕШЕНИЕ № 148</w:t>
      </w:r>
    </w:p>
    <w:p>
      <w:pPr>
        <w:pStyle w:val="Normal"/>
        <w:widowControl/>
        <w:suppressAutoHyphens w:val="false"/>
        <w:spacing w:lineRule="auto" w:line="240"/>
        <w:ind w:left="-180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25.08.2016 года                                                                                                    п. Денисовский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О порядке проведения конкурса 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на должность главы Администрации 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Денисовского сельского поселения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     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Принято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Собранием депута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Денис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орядок проведения конкурса на замещение должности главы Администрации Денисовского сельского поселения согласно приложению № 1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твердить условия контракта для главы Администрации Денис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061"/>
        <w:gridCol w:w="3241"/>
      </w:tblGrid>
      <w:tr>
        <w:trPr/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Денисовского сельского поселения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.А. Апанасенко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поселок Денисовский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25 августа  2016 год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№  </w:t>
      </w:r>
      <w:r>
        <w:rPr>
          <w:rFonts w:eastAsia="Times New Roman" w:cs="Times New Roman" w:ascii="Times New Roman" w:hAnsi="Times New Roman"/>
          <w:kern w:val="0"/>
          <w:sz w:val="24"/>
        </w:rPr>
        <w:t>148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left="5103" w:hanging="0"/>
        <w:jc w:val="center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к решению Собрания депутатов Денисовского сельского поселения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от «25» августа 2016 года № 148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>проведения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 конкурса на замещение должности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главы Администрации Денисов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bCs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Формирование и организация деятельности комиссии по проведению конкурса на замещение должности </w:t>
      </w:r>
    </w:p>
    <w:p>
      <w:pPr>
        <w:pStyle w:val="Normal"/>
        <w:autoSpaceDE w:val="false"/>
        <w:spacing w:lineRule="auto" w:line="240"/>
        <w:ind w:left="720" w:hanging="0"/>
        <w:jc w:val="center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главы Администрации Денисовского сельского поселения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. Организация и проведение конкурса на замещение должности главы Администрации Денис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о проведению конкурса на замещение должности главы Администрации Денисовского сельского поселения (далее – конкурсная комиссия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. Общее число членов конкурсной комиссии составляет 6 человек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оловина членов конкурсной комиссии назначается Собранием депутатов Денисовского сельского поселения, а другая половина – главой Ремонтненского район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До назначения на должность главы Администрации Денисовского сельского поселения указанные полномочия реализует Глава Денисов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3. Кандидатов в состав конкурсной комиссии от Собрания депутатов Денисовского сельского поселения вправе выдвигать председатель Собрания депутатов – глава Денисовского сельского поселения, депутаты Собрания депутатов Денисов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До избрания на должность председателя Собрания депутатов – главы Денисовского сельского поселения указанные полномочия реализует Глава Денисов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Денисов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В состав конкурсной комиссии не могут быть выдвинуты кандидаты, являющиеся депутатами Собрания депутатов Денисов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5. Решение о назначении половины членов конкурсной комиссии принимается Собранием депутатов Денисовского сельского поселения большинством голосов от установленной численности депутатов Собрания депутатов Денисовского сельского поселения одновременно с принятием решения об объявлении конкурса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7. Председатель конкурсной комисс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осуществляет общее руководство работой конкурсной комис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созывает заседания конкурсной комиссии, председательствует на ее заседания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распределяет обязанности между членами конкурсной комис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должность главы Администрации Денис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редставляет на заседании Собрания депутатов Денисовского сельского поселения принятое по результатам конкурса решение конкурсной комис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осуществляет иные полномочия, предусмотренные настоящим порядк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0. Секретарь конкурсной комисс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осуществляет организационное обеспечение деятельности конкурсной комис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ведет делопроизводство конкурсной комисс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ринимает и регистрирует документы от кандидатов на должность главы Администрации Денисовского сельского посел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Денис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ведет и оформляет протоколы заседаний конкурсной комис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оформляет и подписывает принятые конкурсной комиссией реш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1. До избрания секретаря конкурсной комиссии его обязанности исполняет член конкурсной комиссии, определяемый Собранием депутатов Денисовского сельского поселения из числа назначенных им членов конкурсной комисс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2. Организационной формой деятельности конкурсной комиссии являются заседа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смерти члена конкурсной комис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Денисов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Денисовского сельского поселения и (или) глава Ремонтненского района назначают соответствующих членов конкурсной комиссии взамен выбывших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Денисов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7. Конкурсная комиссия осуществляет свои полномочия до дня принятия Собранием депутатов Денисовского сельского поселения решения о назначении на должность главы Администрации Денис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8. Документы конкурсной комиссии по окончании конкурса передаются председателем конкурсной комиссии на хранение в Администрацию Денисов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19. Документы конкурсной комиссии подлежат хранению в Администрации Денисовского сельского поселения в течение </w:t>
      </w:r>
      <w:r>
        <w:rPr>
          <w:rFonts w:eastAsia="Arial" w:cs="Times New Roman" w:ascii="Times New Roman" w:hAnsi="Times New Roman"/>
          <w:kern w:val="0"/>
          <w:sz w:val="28"/>
          <w:szCs w:val="28"/>
          <w:u w:val="single"/>
          <w:lang w:eastAsia="ar-SA"/>
        </w:rPr>
        <w:t>пяти лет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Денисовского сельского поселения, по их письменному запросу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. Объявление конкурса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. Решение об объявлении конкурса принимается Собранием депутатов Денисов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. Решением об объявлении конкурса в обязательном порядке утверждаются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Денисовского сельского поселения в конкурсную комиссию, а так же условия конкурса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) проект контракта, заключаемого с главой Администрации Денисовского сельского посел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3. Решение Собрания депутатов Денисовского сельского поселения об объявлении конкурса подлежит официальному обнародованию и размещению на официальном сайте Администрации Денисовского сельского поселения и (или) Собрания депутатов Денисовского сельского поселения не позднее чем за 20 дней до дня проведения конкурс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3.Условия конкурса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Денис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андидат на замещение должности главы Администрации Денисов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бластного закона от 09.10.2007 № 786-ЗС «О муниципальной службе в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3. Для участия в конкурсе гражданин представляет следующие документы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собственноручно заполненную и подписанную анкету по форме</w:t>
      </w:r>
      <w:r>
        <w:rPr>
          <w:rStyle w:val="FootnoteAnchor"/>
          <w:rFonts w:eastAsia="Arial" w:cs="Times New Roman" w:ascii="Times New Roman" w:hAnsi="Times New Roman"/>
          <w:kern w:val="0"/>
          <w:sz w:val="28"/>
          <w:szCs w:val="28"/>
          <w:vertAlign w:val="superscript"/>
          <w:lang w:eastAsia="ar-SA"/>
        </w:rPr>
        <w:footnoteReference w:id="2"/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копию паспор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копию документа об образован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Денисов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4. Прием документов для участия в конкурс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. Гражданин, изъявивший желание участвовать в конкурсе, в сроки, установленные Собранием депутатов Денис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8. Секретарь конкурсной комиссии отказывает гражданину в приеме документов в случаях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нарушения установленных Собранием депутатов Денисовского сельского поселения сроков представления документов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/>
        </w:rPr>
        <w:t>5. Проведение конкурса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. Продолжительность и регламент проведения конкурса определяются конкурсной комиссией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Денис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bookmarkStart w:id="1" w:name="Par117"/>
      <w:bookmarkEnd w:id="1"/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eastAsia="Arial" w:cs="Times New Roman" w:ascii="Times New Roman" w:hAnsi="Times New Roman"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Денис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В остальных случаях уведомление объявляется кандидатам лично. 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bookmarkStart w:id="2" w:name="Par130"/>
      <w:bookmarkEnd w:id="2"/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) о признании конкурса несостоявшимся, в случаях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допуска к прохождению конкурсных испытаний менее двух кандидатов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0. В случае признания конкурса несостоявшимся, конкурсная комиссия направляет соответствующее решение в Собрание депутатов Денис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Денисовского сельского поселе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Денисовского сельского поселения, целей, задач и иных аспектов деятельности главы Администрации Денисовского сельского поселения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Денисовского сельского поселения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Денисовского сельского поселения для принятия решения о назначении одного из них на должность главы Администрации Денисовского сельского поселения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) о признании конкурса несостоявшимся в случаях: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4. В случае признания конкурса несостоявшимся конкурсная комиссия направляет соответствующее решение в Собрание депутатов Денис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5. Решение конкурсной комиссии по результатам проведения конкурса направляется в Собрание депутатов Денисовского сельского поселения не позднее следующего дня после принятия решен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103" w:hanging="0"/>
        <w:jc w:val="center"/>
        <w:outlineLvl w:val="0"/>
        <w:rPr/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к </w:t>
      </w:r>
      <w:r>
        <w:rPr>
          <w:rFonts w:eastAsia="Arial" w:cs="Times New Roman" w:ascii="Times New Roman" w:hAnsi="Times New Roman"/>
          <w:bCs/>
          <w:kern w:val="0"/>
          <w:sz w:val="24"/>
          <w:lang w:eastAsia="ar-SA"/>
        </w:rPr>
        <w:t>порядку проведения</w:t>
      </w: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 конкурса на замещение должности главы Администрации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103" w:hanging="0"/>
        <w:outlineLvl w:val="0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0" w:hanging="0"/>
        <w:jc w:val="both"/>
        <w:outlineLvl w:val="0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В комиссию по проведению конкурса на замещение должности главы Администрации Ден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0" w:hanging="0"/>
        <w:outlineLvl w:val="0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0" w:hanging="0"/>
        <w:outlineLvl w:val="0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0" w:hanging="0"/>
        <w:jc w:val="center"/>
        <w:outlineLvl w:val="0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0" w:hanging="0"/>
        <w:outlineLvl w:val="0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_______________________________ 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0" w:hanging="0"/>
        <w:outlineLvl w:val="0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проживающего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0" w:hanging="0"/>
        <w:outlineLvl w:val="0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0" w:hanging="0"/>
        <w:outlineLvl w:val="0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0" w:hanging="0"/>
        <w:outlineLvl w:val="0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670" w:hanging="0"/>
        <w:outlineLvl w:val="0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контактный телефон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103" w:hanging="0"/>
        <w:outlineLvl w:val="0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 xml:space="preserve">Прошу допустить меня к участию в конкурсе на замещение должности главы Администрации Денисовского сельского поселения, назначенном в соответствии с решением Собрания депутатов Денисовского сельского поселения от ______________ №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С порядком проведения и условиями конкурса ознакомл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Денисовского сельского поселения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Arial" w:cs="Times New Roman"/>
          <w:kern w:val="0"/>
          <w:szCs w:val="20"/>
          <w:lang w:eastAsia="ar-SA"/>
        </w:rPr>
      </w:pPr>
      <w:r>
        <w:rPr>
          <w:rFonts w:eastAsia="Arial" w:cs="Times New Roman" w:ascii="Times New Roman" w:hAnsi="Times New Roman"/>
          <w:kern w:val="0"/>
          <w:szCs w:val="20"/>
          <w:lang w:eastAsia="ar-SA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103" w:hanging="0"/>
        <w:outlineLvl w:val="0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103" w:hanging="0"/>
        <w:jc w:val="center"/>
        <w:outlineLvl w:val="0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103" w:hanging="0"/>
        <w:jc w:val="center"/>
        <w:outlineLvl w:val="0"/>
        <w:rPr/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к </w:t>
      </w:r>
      <w:r>
        <w:rPr>
          <w:rFonts w:eastAsia="Arial" w:cs="Times New Roman" w:ascii="Times New Roman" w:hAnsi="Times New Roman"/>
          <w:bCs/>
          <w:kern w:val="0"/>
          <w:sz w:val="24"/>
          <w:lang w:eastAsia="ar-SA"/>
        </w:rPr>
        <w:t>порядку проведения</w:t>
      </w:r>
      <w:r>
        <w:rPr>
          <w:rFonts w:eastAsia="Arial" w:cs="Times New Roman" w:ascii="Times New Roman" w:hAnsi="Times New Roman"/>
          <w:kern w:val="0"/>
          <w:sz w:val="24"/>
          <w:lang w:eastAsia="ar-SA"/>
        </w:rPr>
        <w:t xml:space="preserve"> конкурса на замещение должности главы Администрации Денисо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kern w:val="0"/>
          <w:sz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ПИСЬ ДОКУМЕНТОВ,</w:t>
      </w:r>
    </w:p>
    <w:p>
      <w:pPr>
        <w:pStyle w:val="Normal"/>
        <w:suppressAutoHyphens w:val="false"/>
        <w:autoSpaceDE w:val="false"/>
        <w:spacing w:lineRule="auto" w:line="240"/>
        <w:ind w:left="1134" w:right="1134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ставленных в комиссию по проведению конкурса на замещение должности главы Администрации Денисовского сельского поселения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Я,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center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>(фамилия, имя, отчество, дата рождения кандидата)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ставляю в комиссию по проведению конкурса на замещение должности главы Администрации Денисовского</w:t>
      </w:r>
      <w:r>
        <w:rPr/>
        <w:t xml:space="preserve">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rPr>
                <w:rFonts w:ascii="Times New Roman" w:hAnsi="Times New Roman" w:eastAsia="Arial" w:cs="Times New Roman"/>
                <w:kern w:val="0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kern w:val="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0"/>
          <w:sz w:val="26"/>
          <w:szCs w:val="26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Документы поданы «____» _________ 20__ г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Документы приняты «____» _________ 20__ г.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Приложение № 2</w:t>
      </w:r>
    </w:p>
    <w:p>
      <w:pPr>
        <w:pStyle w:val="Normal"/>
        <w:autoSpaceDE w:val="false"/>
        <w:spacing w:lineRule="auto" w:line="240"/>
        <w:ind w:left="5103" w:hanging="0"/>
        <w:jc w:val="center"/>
        <w:rPr/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к решению Собрания депутатов Денисовского сельского поселения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ar-SA"/>
        </w:rPr>
        <w:t>от «25» августа 2016 года № 14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left="567" w:right="567" w:firstLine="851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</w:r>
      <w:bookmarkStart w:id="3" w:name="Par172"/>
      <w:bookmarkStart w:id="4" w:name="Par172"/>
      <w:bookmarkEnd w:id="4"/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left="567" w:right="567"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УСЛОВИЯ КОНТРАКТА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left="567" w:right="567" w:firstLine="851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ля главы Администрации Денис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и осуществлении полномочий по решению вопросов местного значения глава Администрации Денисовского сельского поселения имеет прав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еделах своих полномочий, установленных федеральными и областными законами, Уставом муниципального образования «Денисовское сельское поселение», нормативными правовыми актами Собрания депутатов Денисовского сельского поселения, издавать постановления Администрации Денисовского сельского поселения по вопросам местного значения, а также распоряжения Администрации Денисовского сельского поселения по вопросам организации работы Администрации Денис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аться в установленном порядке средствами бюджета Денисовского сельского поселения и муниципальным имуществом Денис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и осуществлении полномочий по решению вопросов местного значения глава Администрации Денисовского сельского поселения обязан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Денисовское сельское поселение», иные нормативные правовые ак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овать и обеспечить решение вопросов местного значения Администрацией Денис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ить целевое расходование средств бюджета Денисовского сельского поселения и эффективное управление муниципальным имуществом Денис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ри осуществлении полномочий по решению вопросов местного значения глава Администрации Денис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Денисовское сельское поселение»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ind w:hanging="0"/>
      <w:jc w:val="center"/>
      <w:outlineLvl w:val="0"/>
    </w:pPr>
    <w:rPr>
      <w:b/>
      <w:bC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12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bCs/>
      <w:spacing w:val="20"/>
      <w:kern w:val="2"/>
      <w:sz w:val="28"/>
      <w:szCs w:val="24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widowControl/>
      <w:suppressLineNumbers/>
      <w:spacing w:lineRule="auto" w:line="240" w:before="120" w:after="120"/>
    </w:pPr>
    <w:rPr>
      <w:rFonts w:eastAsia="Times New Roman" w:cs="Tahoma"/>
      <w:i/>
      <w:iCs/>
    </w:rPr>
  </w:style>
  <w:style w:type="paragraph" w:styleId="23">
    <w:name w:val="Указатель2"/>
    <w:basedOn w:val="Normal"/>
    <w:qFormat/>
    <w:pPr>
      <w:widowControl/>
      <w:suppressLineNumbers/>
      <w:spacing w:lineRule="auto" w:line="240"/>
    </w:pPr>
    <w:rPr>
      <w:rFonts w:eastAsia="Times New Roman" w:cs="Tahoma"/>
      <w:sz w:val="24"/>
    </w:rPr>
  </w:style>
  <w:style w:type="paragraph" w:styleId="14">
    <w:name w:val="Название1"/>
    <w:basedOn w:val="Normal"/>
    <w:qFormat/>
    <w:pPr>
      <w:widowControl/>
      <w:suppressLineNumbers/>
      <w:spacing w:lineRule="auto" w:line="240" w:before="120" w:after="120"/>
    </w:pPr>
    <w:rPr>
      <w:rFonts w:eastAsia="Times New Roman" w:cs="Tahoma"/>
      <w:i/>
      <w:iCs/>
    </w:rPr>
  </w:style>
  <w:style w:type="paragraph" w:styleId="Style23">
    <w:name w:val="Статья"/>
    <w:basedOn w:val="Normal"/>
    <w:qFormat/>
    <w:pPr>
      <w:keepNext w:val="true"/>
      <w:keepLines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Абазц_№"/>
    <w:basedOn w:val="Normal"/>
    <w:qFormat/>
    <w:pPr>
      <w:keepLines/>
      <w:widowControl/>
      <w:suppressLineNumbers/>
      <w:spacing w:lineRule="auto" w:line="24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Пункт_№)"/>
    <w:basedOn w:val="Normal"/>
    <w:qFormat/>
    <w:pPr>
      <w:keepLines/>
      <w:widowControl/>
      <w:tabs>
        <w:tab w:val="clear" w:pos="708"/>
        <w:tab w:val="left" w:pos="1134" w:leader="none"/>
      </w:tabs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абазаца"/>
    <w:basedOn w:val="Normal"/>
    <w:qFormat/>
    <w:pPr>
      <w:keepLines/>
      <w:widowControl/>
      <w:spacing w:lineRule="auto" w:line="24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Абазц_№ Знак"/>
    <w:basedOn w:val="Normal"/>
    <w:qFormat/>
    <w:pPr>
      <w:keepLines/>
      <w:widowControl/>
      <w:suppressLineNumbers/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28">
    <w:name w:val="Содержимое таблицы"/>
    <w:basedOn w:val="Normal"/>
    <w:qFormat/>
    <w:pPr>
      <w:widowControl/>
      <w:suppressLineNumbers/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Галина</dc:creator>
  <dc:description/>
  <cp:keywords/>
  <dc:language>en-US</dc:language>
  <cp:lastModifiedBy>Специалист</cp:lastModifiedBy>
  <cp:lastPrinted>2016-06-10T11:33:00Z</cp:lastPrinted>
  <dcterms:modified xsi:type="dcterms:W3CDTF">2016-08-31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