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3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45</w:t>
      </w:r>
    </w:p>
    <w:p>
      <w:pPr>
        <w:pStyle w:val="Normal"/>
        <w:ind w:left="-180" w:hanging="0"/>
        <w:rPr/>
      </w:pPr>
      <w:r>
        <w:rPr>
          <w:b/>
        </w:rPr>
        <w:t xml:space="preserve">    </w:t>
      </w:r>
      <w:r>
        <w:rPr>
          <w:b/>
        </w:rPr>
        <w:t>30.06.2016 года                                                              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930,9» заменить цифрами «5999,2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428,6» заменить цифрами «6496,9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 в части 1 статьи 4 цифры «734,7» заменить цифрами «1011.9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приложение 1 изложить в следующей редакции: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6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85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4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,9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5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576"/>
        <w:gridCol w:w="1276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7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1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6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5"/>
        <w:gridCol w:w="576"/>
        <w:gridCol w:w="1248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79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7,7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9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,1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9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7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7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96,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7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6,9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7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8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2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7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7,5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7,5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2,9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,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2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Глава Денисовского сельского поселения                                            О.А.Ап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6.2016 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07-11T10:50:00Z</dcterms:modified>
  <cp:revision>4</cp:revision>
  <dc:subject/>
  <dc:title>ПРОЕКТ</dc:title>
</cp:coreProperties>
</file>