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b/>
          <w:sz w:val="24"/>
          <w:szCs w:val="24"/>
          <w:lang w:eastAsia="ru-RU"/>
        </w:rPr>
        <w:t>СОБРАНИЕ ДЕПУТАТОВ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 xml:space="preserve">Денисовского сельского поселения 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Ремонтненского района Ростовской области</w:t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-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</w:t>
      </w:r>
      <w:r>
        <w:rPr>
          <w:b/>
          <w:sz w:val="24"/>
          <w:szCs w:val="24"/>
          <w:lang w:eastAsia="ru-RU"/>
        </w:rPr>
        <w:t>РЕШЕНИЕ № 1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40" w:leader="none"/>
        </w:tabs>
        <w:suppressAutoHyphens w:val="false"/>
        <w:spacing w:before="240" w:after="60"/>
        <w:outlineLvl w:val="0"/>
        <w:rPr>
          <w:b/>
          <w:b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27.06.2016 г.                                                                                                         п. Денисовский                                       </w:t>
      </w:r>
    </w:p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86"/>
      </w:tblGrid>
      <w:tr>
        <w:trPr/>
        <w:tc>
          <w:tcPr>
            <w:tcW w:w="6062" w:type="dxa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 изменений в решение Собрания депутатов Денисовского сельского поселения Ремонтненского района от 27.07.2012 №117 «Об утверждении Правил благоустройства и санитарного содержания территорий населенных пунктов Денисовского сельского поселения»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акции решений Собрания депутатов Денисовского сельского поселения от 30.08.2013г № 40, 03.12.2014 № 84 и 28.05.2015 №105)</w:t>
            </w:r>
          </w:p>
          <w:p>
            <w:pPr>
              <w:pStyle w:val="ConsPlusNormal"/>
              <w:widowControl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4"/>
          <w:szCs w:val="24"/>
        </w:rPr>
        <w:t>В соответствии с частью 5 статьи 30 Жилищного кодекса Российской Федерации (в редакции от 31.01.2016) и частью 4 статьи 24.7 Федерального закона от 24.06.1998 № 89-ФЗ «Об отходах производства и потребления» (в редакции от 29.12.2015),  целях создания безопасной, удобной и привлекательной среды проживания граждан, Собрание депутатов Денисов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 в приложение к Собранию депутатов Денисовского сельского поселения «Об утверждении Правил благоустройства и санитарного содержания территорий населенных пунктов  Денисовского сельского поселения» №117 от 27.04.2012 года (в редакции решений Собрания депутатов Денисовского сельского поселения от 30.08.2013г № 40, 03.12.2014 № 84 и 28.05.2015 №105) следующие изменения: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«Порядок уборки и содержания территории  сельского поселения» дополнить пунктом 2.31: 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2D2D2D"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 решение  вступает  в  силу  с  момента  его опубликования  (обнародовани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 Контроль за исполнением настоящего  решения оставляю за собой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сельского поселения                                                                        О.А. Апанасенко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ahoma" w:hAnsi="Tahoma" w:cs="Tahoma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1"/>
      <w:szCs w:val="21"/>
      <w:lang w:bidi="ar-SA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ru-RU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30"/>
      <w:sz w:val="29"/>
      <w:szCs w:val="29"/>
      <w:lang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w w:val="7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240" w:after="60"/>
      <w:jc w:val="both"/>
      <w:outlineLvl w:val="0"/>
    </w:pPr>
    <w:rPr>
      <w:b/>
      <w:bCs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30" w:before="480" w:after="0"/>
      <w:jc w:val="both"/>
      <w:outlineLvl w:val="1"/>
    </w:pPr>
    <w:rPr>
      <w:b/>
      <w:bCs/>
      <w:sz w:val="24"/>
      <w:szCs w:val="24"/>
      <w:lang w:val="en-US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1:00Z</dcterms:created>
  <dc:creator>YRIST</dc:creator>
  <dc:description/>
  <cp:keywords/>
  <dc:language>en-US</dc:language>
  <cp:lastModifiedBy>Подгорненское сельское поселение</cp:lastModifiedBy>
  <cp:lastPrinted>2016-06-27T15:13:00Z</cp:lastPrinted>
  <dcterms:modified xsi:type="dcterms:W3CDTF">2016-06-27T12:13:00Z</dcterms:modified>
  <cp:revision>35</cp:revision>
  <dc:subject/>
  <dc:title>                                </dc:title>
</cp:coreProperties>
</file>