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41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16.05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1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576"/>
        <w:gridCol w:w="1276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7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8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2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9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7,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8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8,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3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8,6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7,5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7,5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2,9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05-27T07:37:00Z</dcterms:modified>
  <cp:revision>75</cp:revision>
  <dc:subject/>
  <dc:title>ПРОЕКТ</dc:title>
</cp:coreProperties>
</file>