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 2016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б утверждении порядка сообщения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ем Собрания депутатов </w:t>
      </w:r>
    </w:p>
    <w:p>
      <w:pPr>
        <w:pStyle w:val="Default"/>
        <w:rPr/>
      </w:pPr>
      <w:r>
        <w:rPr>
          <w:b/>
          <w:sz w:val="26"/>
          <w:szCs w:val="26"/>
        </w:rPr>
        <w:t xml:space="preserve">Денисовского сельского поселения, депутатом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Ремонтненского района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полномочий,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ая приводит или может привести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фликту интерес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рядок сообщения председателем Собрания депутатов Денисовского сельского поселения, депутатом Собрания депутатов Ремонтненского района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постановл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highlight w:val="yellow"/>
        </w:rPr>
        <w:t>Контроль за выполнением настоящего постановления возложить на постоянную комиссию по мандатным вопросам, депутатской этике, по местному самоуправлению и охране общественного порядка Собрания депутатов Ремонтненского района (О.А. Апанасенко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Апанасенко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Собрания депутатов Денисовского сельского посел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0 от 22. 04. 2016г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рядка сообщ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Ремонтненск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полномочий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фликту интересов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ообщения председателем Собрания депутатов</w:t>
      </w:r>
      <w:r>
        <w:rPr/>
        <w:t xml:space="preserve"> </w:t>
      </w:r>
      <w:r>
        <w:rPr>
          <w:b/>
          <w:bCs/>
          <w:sz w:val="26"/>
          <w:szCs w:val="26"/>
        </w:rPr>
        <w:t>Денисовского сельского поселения, депутатом Собрания депутатов Ремонтненского района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определяются правила сообщения председателем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ом Собрания депутатов Ремонтненского района (далее - депутат) о возникновении личной заинтересованности при осуществлении полномочий, которая приводит или может привести к конфликту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ые понятия, используемые в настоящем Порядке: </w:t>
      </w:r>
    </w:p>
    <w:p>
      <w:pPr>
        <w:pStyle w:val="Default"/>
        <w:jc w:val="both"/>
        <w:rPr/>
      </w:pPr>
      <w:r>
        <w:rPr>
          <w:sz w:val="26"/>
          <w:szCs w:val="26"/>
        </w:rPr>
        <w:t>а) конфликт интересов - ситуация, при которой личная заинтересованность (прямая или косвенная) председателя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а влияет или может повлиять на надлежащее, объективное и беспристрастное осуществление полномоч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3. Председатель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 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едатель Собрания депутатов</w:t>
      </w:r>
      <w:r>
        <w:rPr/>
        <w:t xml:space="preserve"> </w:t>
      </w:r>
      <w:r>
        <w:rPr>
          <w:color w:val="000000"/>
          <w:sz w:val="26"/>
          <w:szCs w:val="26"/>
        </w:rPr>
        <w:t>Денисовского сельского поселения, депутат направляют в комиссию по соблюдению требований депутатской этики председателем Собрания депутатов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Ремонтненского района, депутатами Собрания депутатов Ремонтненского района и урегулированию конфликта интересов (далее - Комиссия) уведомление, составленное по форме согласно приложению 1 к настоящему Порядку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приложению 2 к настоящему Порядку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лучае направления запросов, указанных в пункте 5 настоящего Порядка, срок рассмотрения уведомления может быть продлен, но не более чем на 30 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В заключении на уведомление принимается одно из следующих решений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знать, что при осуществлении полномочий лицом, направившим уведомление, конфликт интересов отсутствует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В случае принятия решения, предусмотренного подпунктом «б» пункта 8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лучае принятия решений, предусмотренных подпунктами «б» и «в» пункта 8 настоящего Порядка, Комиссией представляются доклады председателю Собрания депутатов – главе</w:t>
      </w:r>
      <w:r>
        <w:rPr>
          <w:sz w:val="26"/>
          <w:szCs w:val="26"/>
        </w:rPr>
        <w:t xml:space="preserve"> Ремонтненск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1. Комиссия рассматривает уведомления и принимает по ним решения в порядке, установленном Положением о комиссии по соблюдению требований депутатской этики председателем Собрания депутатов – главой Ремонтненского района, депутатами Собрания депутатов Ремонтненского района и урегулированию конфликта интересов.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рядку сообщения председателем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Собрания депутатов – главой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Денисовского сельского поселения,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путатом Собрания депутатов Ремонтненского район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существлении полномочий, которая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одит или может привести к конфликту интересов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393" w:hRule="atLeast"/>
        </w:trPr>
        <w:tc>
          <w:tcPr>
            <w:tcW w:w="4997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В комиссию по соблюдению требований депутатской этики председателем Собрания депутатов Денисовского сельского поселения, депутатом Собрания депутатов Ремонтненского района и урегулированию конфликта интересов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(ф.и.о., занимаемая должность) 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 при осуществлении полномочий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, на исполнение которых влияет или может повлиять личная заинтересованность: 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депутатской этики председателем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ом Собрания депутатов Ремонтнен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уведомление __________ __________________ «___» _______ 20___ года</w:t>
      </w:r>
    </w:p>
    <w:p>
      <w:pPr>
        <w:pStyle w:val="Default"/>
        <w:jc w:val="both"/>
        <w:rPr/>
      </w:pPr>
      <w:r>
        <w:rPr/>
        <w:t xml:space="preserve">                                  </w:t>
      </w:r>
      <w:r>
        <w:rPr/>
        <w:t xml:space="preserve">(подпись) (расшифровка подписи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егистрационный номер в журнале регистрации уведомлений 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«___» _______ 20___ год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сообщ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Собрания депутатов Ремонтненск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полномочий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конфликту интерес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а уведомлений о возникновении личной заинтересован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6"/>
        <w:gridCol w:w="1333"/>
        <w:gridCol w:w="1006"/>
        <w:gridCol w:w="1268"/>
        <w:gridCol w:w="799"/>
        <w:gridCol w:w="1268"/>
        <w:gridCol w:w="1025"/>
        <w:gridCol w:w="1323"/>
      </w:tblGrid>
      <w:tr>
        <w:trPr>
          <w:trHeight w:val="23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едстав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рядку сообщ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нисовского сельского поселения, депутатом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Собрания депутатов Ремонтненск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полномочий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твращения и урегулирования конфликта интересов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 Собрания депутатов Ремонтненского района (далее - депутат) обязаны принимать меры по недопущению любой возможности возникновения конфликта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 обязаны уведомить в определенном Собранием депутатов Денисовского сельского поселения  порядке комиссию по соблюдению требований депутатской этики председателем Собрания депутатов Ремонтненского района, депутатом Собрания депутатов Ремонтненского района и урегулированию конфликта интересов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Комиссия, если ей стало известно о возникновении у председателя Собрания депутатов</w:t>
      </w:r>
      <w:r>
        <w:rPr/>
        <w:t xml:space="preserve"> </w:t>
      </w:r>
      <w:r>
        <w:rPr>
          <w:sz w:val="26"/>
          <w:szCs w:val="26"/>
        </w:rPr>
        <w:t>Денисов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твращение или урегулирование конфликта интересов может состоять в изменении статуса председателя Собрания депутатов Денисов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Предотвращение и урегулирование конфликта интересов, стороной которого является председатель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, осуществляются путем отвода или самоотвода указанного лица в случаях и порядке, предусмотренных законодательств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 Непринятие председателем Собрания депутатов</w:t>
      </w:r>
      <w:r>
        <w:rPr/>
        <w:t xml:space="preserve"> </w:t>
      </w:r>
      <w:r>
        <w:rPr>
          <w:sz w:val="26"/>
          <w:szCs w:val="26"/>
        </w:rPr>
        <w:t xml:space="preserve">Денисов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законодательств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7. В случае, если владение председателем Собрания депутатов</w:t>
      </w:r>
      <w:r>
        <w:rPr/>
        <w:t xml:space="preserve"> </w:t>
      </w:r>
      <w:r>
        <w:rPr>
          <w:sz w:val="26"/>
          <w:szCs w:val="26"/>
        </w:rPr>
        <w:t>Денисовского сельского поселения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3:00Z</dcterms:created>
  <dc:creator>пк</dc:creator>
  <dc:description/>
  <cp:keywords/>
  <dc:language>en-US</dc:language>
  <cp:lastModifiedBy>Подгорненское сельское поселение</cp:lastModifiedBy>
  <cp:lastPrinted>2016-03-29T15:41:00Z</cp:lastPrinted>
  <dcterms:modified xsi:type="dcterms:W3CDTF">2016-05-11T08:59:00Z</dcterms:modified>
  <cp:revision>15</cp:revision>
  <dc:subject/>
  <dc:title> </dc:title>
</cp:coreProperties>
</file>