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преля 2016 года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б утверждении порядка о сообщении председателем Собрания депутатов Денисовского сельского поселения, депутатом Собрания депутатов Ремонтненского района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орядок о сообщении председателем Собрания депутатов Денисовского сельского поселения, депутатом Собрания депутатов Ремонтненского района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согласно приложению к настоящему постановлению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Установить, что постоянная комиссия по мандатным вопросам, депутатской этике, по местному самоуправлению и охране общественного порядка  Собрания депутатов Ремонтненского района осуществляет прием подарков, полученных председателем Собрания депутатов Денисовского сельского поселения, депутатом Собрания депутатов Ремонтненского района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подлежит официальному опубликованию (обнародова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Контроль над исполнением  постановления оставляю за собой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нисов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Апанасенко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ожение к </w:t>
      </w:r>
      <w:r>
        <w:rPr>
          <w:sz w:val="20"/>
          <w:szCs w:val="20"/>
          <w:lang w:val="ru-RU"/>
        </w:rPr>
        <w:t>решению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 xml:space="preserve">Собрания депутатов </w:t>
      </w:r>
      <w:r>
        <w:rPr>
          <w:sz w:val="20"/>
          <w:szCs w:val="20"/>
          <w:lang w:val="ru-RU"/>
        </w:rPr>
        <w:t xml:space="preserve">Денисовского сельского поселения 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39 от 22. 04. 2016г.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Об утверждении порядка о сообщении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>Денисовского сельского поселения, депутатом Собрания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>депутатов Ремонтненского района о получении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дарка в связи с протокольными мероприятиями,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андировками и другими официальными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роприятиями, участие в которых связано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 осуществлением полномочий, его сдаче, оценке,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ализации (выкупа) и зачислении средств,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»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общении председателем Собрания депутатов Денисовского сельского поселения, депутатом Собрания депутатов Ремонтненского района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сообщения председателем Собрания депутатов Денисовского сельского поселения, депутатом Собрания депутатов Ремонтненского района (далее - депутат) 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«подарок, полученный в связи с протокольными мероприятиями, командировками и другими официальными мероприятиями» - подарок, полученный председателем Собрания депутатов Денисовского сельского поселения, депутатом 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 - получение председателем Собрания депутатов Денисовского сельского поселения, депутатом 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едатель Собрания депутатов Денисовского сельского поселения, депутат 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ь Собрания депутатов Денисовского сельского поселения, депутат в соответствии с настоящим порядком обязаны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комиссию по постоянную комиссию по мандатным вопросам, депутатской этике, по местному самоуправлению и охране общественного порядка Собрания депутатов Ремонтненского района (далее – мандатная комисс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приложению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евозможности подачи уведомления в сроки, указанные в абзацах первом и втором настоящего пункта, по причине, не зависящей от председателя Собрания депутатов Денисовского сельского поселения, депутата оно представляется не позднее следующего дня после ее устра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Подарок, стоимость которого подтверждается документами и превышает 3 тыс. рублей либо стоимость которого председателю Собрания депутатов Денисовского сельского поселения, депутату неизвестна, 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дарок, полученный председателем Собрания депутатов Денисовского сельского поселения, депутатом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</w:t>
      </w:r>
      <w:r>
        <w:rPr/>
        <w:t xml:space="preserve"> </w:t>
      </w:r>
      <w:r>
        <w:rPr>
          <w:sz w:val="26"/>
          <w:szCs w:val="26"/>
        </w:rPr>
        <w:t xml:space="preserve">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Подарок, стоимость которого превышает 3 тыс. рублей, принимается к бухгалтерскому уче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Мандатная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Денисовское сельское поселение», и передает их председателю Собрания депутатов </w:t>
      </w:r>
      <w:r>
        <w:rPr>
          <w:sz w:val="26"/>
          <w:szCs w:val="26"/>
        </w:rPr>
        <w:t>Денисовского сельского поселения</w:t>
      </w:r>
      <w:r>
        <w:rPr>
          <w:color w:val="000000"/>
          <w:sz w:val="26"/>
          <w:szCs w:val="26"/>
        </w:rPr>
        <w:t xml:space="preserve"> для представления в установленном порядке ведущему специалисту по имущественным и земельным отношениям Администрации Денисовского сельского посел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12. Председатель Собрания депутатов</w:t>
      </w:r>
      <w:r>
        <w:rPr>
          <w:sz w:val="26"/>
          <w:szCs w:val="26"/>
        </w:rPr>
        <w:t xml:space="preserve"> Денисовского сельского поселения</w:t>
      </w:r>
      <w:r>
        <w:rPr>
          <w:color w:val="000000"/>
          <w:sz w:val="26"/>
          <w:szCs w:val="26"/>
        </w:rPr>
        <w:t xml:space="preserve">, депутат, сдавшие подарок, могут его выкупить, направив соответствующее заявление (приложение 5 к настоящему порядку) не позднее двух месяцев со дня сдачи подарка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едседатель Собрания депутатов Денисовского сельского поселения направляет указанное заявление в мандатную комиссию, депутат - председателю Собрания депутатов Ремонтненского район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3. Мандатная комисс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 в порядке, установленном нормативным правовым актом Администрации Денисовского сельского поселения, регулирующим порядок согласования сделки по отчуждению имуще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дарок, в отношении которого не поступило заявление, указанное в пункте 12 настоящего порядка, используется Собранием депутатов Денисовского сельского поселения для обеспечения свое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5. Средства, вырученные от реализации (выкупа) подарка, зачисляются в доход бюджета Денисовского сельского поселения в порядке, установленном бюджетным законодательством Российской Федерации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Ремонтненского района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ации (выкупа) и зачислении средств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66" w:hRule="atLeast"/>
        </w:trPr>
        <w:tc>
          <w:tcPr>
            <w:tcW w:w="577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В постоянную комиссию по мандатным вопросам, депутатской этике, по местному самоуправлению и охране общественного порядка  Собрания депутатов </w:t>
            </w:r>
          </w:p>
          <w:p>
            <w:pPr>
              <w:pStyle w:val="Default"/>
              <w:jc w:val="right"/>
              <w:rPr/>
            </w:pPr>
            <w:r>
              <w:rPr/>
              <w:t>Ремонтненского района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(ф.и.о., занимаемая должност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_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вещаю о получении «____» ___________ 20____ года подарка (ов) на 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наименование протокольного мероприятия, командировки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ругого официального мероприятия, место и дата проведен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 ли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наименование докумен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 __________________ «___» _______ 20___ 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дпись) (расшифровка подпис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 __________________ «___» _______ 20_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в журнале регистрации уведомлений 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___» _______ 20___ года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Ремонтненского района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(выкупа) и зачислении средств, вырученных от его реализ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В постоянную комиссию по мандатным вопросам,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депутатской этике, по местному самоуправлению </w:t>
      </w:r>
    </w:p>
    <w:p>
      <w:pPr>
        <w:pStyle w:val="Default"/>
        <w:jc w:val="right"/>
        <w:rPr/>
      </w:pPr>
      <w:r>
        <w:rPr/>
        <w:t xml:space="preserve">и охране общественного порядка  Собрания депутатов </w:t>
      </w:r>
    </w:p>
    <w:p>
      <w:pPr>
        <w:pStyle w:val="Default"/>
        <w:jc w:val="right"/>
        <w:rPr/>
      </w:pPr>
      <w:r>
        <w:rPr/>
        <w:t>Ремонтненского района</w:t>
      </w:r>
    </w:p>
    <w:p>
      <w:pPr>
        <w:pStyle w:val="Default"/>
        <w:jc w:val="right"/>
        <w:rPr/>
      </w:pPr>
      <w:r>
        <w:rPr/>
        <w:t xml:space="preserve">от_________________________________ </w:t>
      </w:r>
    </w:p>
    <w:p>
      <w:pPr>
        <w:pStyle w:val="Default"/>
        <w:jc w:val="right"/>
        <w:rPr/>
      </w:pPr>
      <w:r>
        <w:rPr/>
        <w:t xml:space="preserve">___________________________________ </w:t>
      </w:r>
    </w:p>
    <w:p>
      <w:pPr>
        <w:pStyle w:val="Default"/>
        <w:jc w:val="right"/>
        <w:rPr/>
      </w:pPr>
      <w:r>
        <w:rPr/>
        <w:t>___________________________________</w:t>
      </w:r>
    </w:p>
    <w:p>
      <w:pPr>
        <w:pStyle w:val="Default"/>
        <w:jc w:val="right"/>
        <w:rPr/>
      </w:pPr>
      <w:r>
        <w:rPr/>
        <w:t>___________________________________</w:t>
      </w:r>
    </w:p>
    <w:p>
      <w:pPr>
        <w:pStyle w:val="Default"/>
        <w:jc w:val="right"/>
        <w:rPr/>
      </w:pPr>
      <w:r>
        <w:rPr/>
        <w:t>(ф.и.о., занимаемая должность)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№ ___</w:t>
      </w:r>
    </w:p>
    <w:p>
      <w:pPr>
        <w:pStyle w:val="Default"/>
        <w:jc w:val="center"/>
        <w:rPr/>
      </w:pPr>
      <w:r>
        <w:rPr>
          <w:sz w:val="28"/>
          <w:szCs w:val="28"/>
        </w:rPr>
        <w:t>с.Ремонтное                                                             «___» ___________ 20___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замещаемая должность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.и.о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>передает, а постоянная комиссия по мандатным вопросам, депутатской этике, по местному самоуправлению и охране общественного порядка  Собрания депутатов Ремонтненского района в лице ее председателя (заместителя председателя)</w:t>
      </w:r>
      <w:r>
        <w:rPr>
          <w:sz w:val="28"/>
          <w:szCs w:val="28"/>
        </w:rPr>
        <w:t xml:space="preserve"> 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(ф.и.о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инимает следующие подарки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 лист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 xml:space="preserve">(наименование докумен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дал __________ __________________ «___» _______ 20_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л 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(замещаемая долж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 __________________ «___» _______ 20___ год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подпись) (расшифровка подписи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Ремонтненского района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ации (выкупа) и зачислении средств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рученных от его реализ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ведомлений о получении подарка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регистрации уведом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егистрации уведом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его должност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Ремонтненского района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ации (выкупа) и зачислении средств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ов приема-передачи подарк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01"/>
        <w:gridCol w:w="1965"/>
        <w:gridCol w:w="1430"/>
        <w:gridCol w:w="1430"/>
        <w:gridCol w:w="1662"/>
        <w:gridCol w:w="166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да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давшего пода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вшего подаро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Ремонтненского района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(выкупа) и зачислении средств, вырученных от его реализ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32" w:hRule="atLeast"/>
        </w:trPr>
        <w:tc>
          <w:tcPr>
            <w:tcW w:w="540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В постоянную комиссию по мандатным вопросам, депутатской этике, по местному самоуправлению и охране общественного порядка  Собрания депутатов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енского района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едседателю Собрания депутатов Ремонтненского район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ф.и.о., занимаемая должность)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Default"/>
        <w:jc w:val="both"/>
        <w:rPr/>
      </w:pPr>
      <w:r>
        <w:rPr>
          <w:sz w:val="28"/>
          <w:szCs w:val="28"/>
        </w:rPr>
        <w:t>«____» ___________ 20____ года в связи с ________________________ 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протокольного мероприятия, командировк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ругого официального мероприятия, место и дата проведен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получен (ы) подарок (рки) 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наименование подарка (ов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уведомление о получении подарка 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(регистрационный номер, дата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ошу разрешить мне выкупить подарок (рки) по установленной в результате оценки стоимости (______________________________________________) в размер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</w:t>
      </w:r>
      <w:r>
        <w:rPr/>
        <w:t>(реквизиты отчета об оценке подарка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__________ рублей (______________________________________________________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</w:t>
      </w:r>
      <w:r>
        <w:rPr/>
        <w:t>(сумма прописью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«____» ____________ 20____года ______________ _____________________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подпись) (инициалы, фамилия)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8:00Z</dcterms:created>
  <dc:creator>пк</dc:creator>
  <dc:description/>
  <cp:keywords/>
  <dc:language>en-US</dc:language>
  <cp:lastModifiedBy>Подгорненское сельское поселение</cp:lastModifiedBy>
  <cp:lastPrinted>2016-03-29T15:40:00Z</cp:lastPrinted>
  <dcterms:modified xsi:type="dcterms:W3CDTF">2016-05-11T06:56:00Z</dcterms:modified>
  <cp:revision>31</cp:revision>
  <dc:subject/>
  <dc:title> </dc:title>
</cp:coreProperties>
</file>