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ЕШЕНИЕ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03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исовского сельского поселения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8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апреля 2016 год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председателем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Ремонтненского района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епутатом Собрания депутатов Ремонтненского район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ведений о доходах, расходах, об имуществ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Областным законом от 12 мая 2009 года № 218-ЗС «О противодействии коррупции в Ростовской области», Областным законом от 9 октября 2007 года № 787-ЗС «О Реестре муниципальных должностей и Реестре должностей муниципальной службы в Ростовской области», руководствуясь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ями Правительства Ростовской области от 27 июня 2013 года № 404 «О мерах по реализации Федерального закона от 3 декабря 2012 года № 230-ФЗ» и № 419 «О предоставлении сведений о доходах, об имуществе и обязательствах имущественного характера», Уставом муниципального образования «Денисовское сельское поселени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седателю Собрания депутатов Денисовского сельского поселения, депутату Собрания депутатов Ремонтненского района, исполняющим полномочия по состоянию на 31 декабря отчетного года,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, имуществе и обязательствах имущественного характера) в Собрание депутатов Ремонтненского района ежегодно, не позднее 30 апреля года, следующего за отчетным, в соответствии с порядком, установленным для представления сведений о доходах, расходах, об имуществе и обязательствах имущественного характера государственными гражданскими служащими Ростовской обла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2. Председателю Собрания депутатов Денисовского сельского поселения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Осуществлять прием и хранение сведений о доходах, расходах, об имуществе и обязательствах имущественного характера за отчетный период, а также  </w:t>
      </w:r>
      <w:r>
        <w:rPr>
          <w:color w:val="000000"/>
          <w:sz w:val="28"/>
          <w:szCs w:val="28"/>
        </w:rPr>
        <w:t xml:space="preserve">организовывать работу по разъяснению порядка, сроков и формы подачи сведений о доходах, расходах об имуществе и обязательствах имущественного характер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вать изготовление справки о доходах, расходах, имуществе и обязательствах имущественного характера по форме, установл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над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Денисовского сельского посел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.А. Апанасенко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 w:before="0" w:after="120"/>
        <w:jc w:val="right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ndale Sans UI;Arial Unicode M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04" w:before="0" w:after="12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48:00Z</dcterms:created>
  <dc:creator>пк</dc:creator>
  <dc:description/>
  <cp:keywords/>
  <dc:language>en-US</dc:language>
  <cp:lastModifiedBy>Подгорненское сельское поселение</cp:lastModifiedBy>
  <cp:lastPrinted>2016-03-17T15:25:00Z</cp:lastPrinted>
  <dcterms:modified xsi:type="dcterms:W3CDTF">2016-05-10T12:43:00Z</dcterms:modified>
  <cp:revision>13</cp:revision>
  <dc:subject/>
  <dc:title> </dc:title>
</cp:coreProperties>
</file>