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36</w:t>
      </w:r>
    </w:p>
    <w:p>
      <w:pPr>
        <w:pStyle w:val="Normal"/>
        <w:rPr/>
      </w:pPr>
      <w:r>
        <w:rPr/>
        <w:t xml:space="preserve">22.04.2016г.          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5 год по доходам в сумме 6543,0 тыс. рублей, по расходам в сумме 6175,9 тыс. рублей с превышением расходов над доходами (дефицит бюджета поселения) в сумме 367,1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5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5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5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5 год согласно приложению №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 </w:t>
      </w:r>
      <w:r>
        <w:rPr/>
        <w:t>Глава Денисовского сельского поселения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22.04.2016г. № 13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5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 1 0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4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5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6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3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22.04.2016г. № 13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20"/>
        <w:gridCol w:w="691"/>
        <w:gridCol w:w="770"/>
        <w:gridCol w:w="1056"/>
        <w:gridCol w:w="832"/>
        <w:gridCol w:w="1482"/>
      </w:tblGrid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0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6</w:t>
            </w:r>
          </w:p>
        </w:tc>
      </w:tr>
      <w:tr>
        <w:trPr>
          <w:trHeight w:val="305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22.04.2016г. № 13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22.04.2016г. № 136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5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5-03-23T10:54:00Z</cp:lastPrinted>
  <dcterms:modified xsi:type="dcterms:W3CDTF">2016-06-29T07:44:00Z</dcterms:modified>
  <cp:revision>166</cp:revision>
  <dc:subject/>
  <dc:title>Проект внесен</dc:title>
</cp:coreProperties>
</file>