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36</w:t>
      </w:r>
    </w:p>
    <w:p>
      <w:pPr>
        <w:pStyle w:val="Normal"/>
        <w:rPr/>
      </w:pPr>
      <w:r>
        <w:rPr/>
        <w:t xml:space="preserve">22.04.2016г.                                                                                          п.Денисовский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Денисовского сельского поселения Ремонтненского района за 2015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Денисовского сельского поселения Ремонтненского района за 2015 год по доходам в сумме 6543,0 тыс. рублей, по расходам в сумме 6175,9 тыс. рублей с превышением расходов над доходами (дефицит бюджета поселения) в сумме 367,1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Денисовского сельского поселения Ремонтненского района по кодам классификации доходов бюджетов за 2015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доходам бюджета Денисовского сельского поселения Ремонтненского района по кодам видов доходов, подвидов доходов, классификации операций сектора государственного  управления, относящихся к доходам бюджета поселения, за 2015 год согласно приложению №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3) по расходам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5 год согласно приложению №3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4) по расходам бюджета Денисовского сельского поселения Ремонтненского района по разделам и подразделам классификации расходов бюджетов за 2015 год согласно приложению №4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5) по источникам финансирования дефицита бюджета Денисовского сельского поселения Ремонтненского района по кодам классификации источников финансирования дефицитов бюджетов за 2015 год согласно приложению №5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6) по источникам финансирования дефицита бюджета Денисовского сельского поселения Ремонтненского района по кодам групп, подгрупп, статей, видов источников финансирования дефицитов бюджета Денисовского сельского поселения Ремонтненского района классификации операций сектора государственного управления, относящихся к источникам финансирования дефицитов бюджетов, за 2015 год согласно приложению 6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  <w:t xml:space="preserve">      </w:t>
      </w:r>
      <w:r>
        <w:rPr/>
        <w:t>Глава Денисовского сельского поселения                             О.А.Ап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5 год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Доходы бюджета Денисов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15 год 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  <w:t xml:space="preserve">              (тыс.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84"/>
        <w:gridCol w:w="1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4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2 1 03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 1 03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 1 03 0223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 1 03 0224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 1 03 0225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 1 03 0226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 объекта налогообложения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 объекта налогообложения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5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3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1</w:t>
            </w:r>
          </w:p>
        </w:tc>
      </w:tr>
      <w:tr>
        <w:trPr>
          <w:trHeight w:val="1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1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2 1 16 5100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1 16 5104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0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 1 14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4 0600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4 0601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4 06013 1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3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35 1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4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4 0600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602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6025 1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7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00 0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30 1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24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03024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04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04999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04999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6</w:t>
            </w:r>
          </w:p>
        </w:tc>
      </w:tr>
    </w:tbl>
    <w:p>
      <w:pPr>
        <w:pStyle w:val="Normal"/>
        <w:tabs>
          <w:tab w:val="clear" w:pos="708"/>
          <w:tab w:val="left" w:pos="726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Денисовского сельского поселения Ремонтнен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видов доходов, подвидов доходов, классификации опер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тора государственного управления, относящихся к дох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Денисовского сельского поселения Ремонтн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15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/>
        <w:tab/>
        <w:t>(тыс.рублей)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0"/>
        <w:gridCol w:w="239"/>
        <w:gridCol w:w="4442"/>
        <w:gridCol w:w="1191"/>
      </w:tblGrid>
      <w:tr>
        <w:trPr>
          <w:trHeight w:val="2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406" w:firstLine="4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6,4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,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03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1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1</w:t>
            </w:r>
          </w:p>
        </w:tc>
      </w:tr>
      <w:tr>
        <w:trPr>
          <w:trHeight w:val="219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3 0223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3 0224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3 0225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3 0226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3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7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05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05 01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 объекта налогообложения дох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1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 объекта налогообложения дох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 05 0105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5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 06 06030 03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1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1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6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3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6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</w:t>
            </w:r>
          </w:p>
        </w:tc>
      </w:tr>
      <w:tr>
        <w:trPr>
          <w:trHeight w:val="17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 xml:space="preserve">Доходы от продажи земельных участков, государственна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00 1 14 06020 00 0000 43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345.86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-345.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ость на которые разграничена (за исключением зем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ков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</w:t>
            </w:r>
          </w:p>
        </w:tc>
      </w:tr>
      <w:tr>
        <w:trPr>
          <w:trHeight w:val="172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 xml:space="preserve">Доходы от продажи земельных участков, находящихся 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2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00 1 14 06025 10 0000 43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345.86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-345.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ости поселений (за исключением земельных участ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51000 02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6,6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6,6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9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1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6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>
          <w:trHeight w:val="28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3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5 год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720"/>
        <w:gridCol w:w="691"/>
        <w:gridCol w:w="770"/>
        <w:gridCol w:w="1056"/>
        <w:gridCol w:w="832"/>
        <w:gridCol w:w="1482"/>
      </w:tblGrid>
      <w:tr>
        <w:trPr>
          <w:trHeight w:val="49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75,9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0,3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9,8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9,8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0,0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,3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5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5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6,4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,4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,6</w:t>
            </w:r>
          </w:p>
        </w:tc>
      </w:tr>
      <w:tr>
        <w:trPr>
          <w:trHeight w:val="3052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8,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370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,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1,3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1,3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,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25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3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3,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25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73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,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7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5 год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разделам и подразделам классификации расходов бюджета Денисовского сельского поселения Ремонтненского района з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701"/>
      </w:tblGrid>
      <w:tr>
        <w:trPr>
          <w:trHeight w:val="4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9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0,0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9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6,4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,4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8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75,9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3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по кодам классификации источников финансирования дефицита бюджета за 2015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,4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5 год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по кодам групп, подгрупп, статей, видов источников финансирования дефицита бюджета Денисовского сельского поселения Ремонтненского района классификации операций сектора государственного управления, относящихся к источникам финансирования дефицита бюджета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за 2015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,4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5-03-23T10:54:00Z</cp:lastPrinted>
  <dcterms:modified xsi:type="dcterms:W3CDTF">2016-05-09T05:03:00Z</dcterms:modified>
  <cp:revision>164</cp:revision>
  <dc:subject/>
  <dc:title>Проект внесен</dc:title>
</cp:coreProperties>
</file>