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ЕМОНТНЕ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ДЕНИС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исовского сельского поселения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апреля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 w:before="0" w:after="240"/>
        <w:jc w:val="center"/>
        <w:rPr/>
      </w:pPr>
      <w:r>
        <w:rPr>
          <w:b/>
          <w:sz w:val="28"/>
          <w:szCs w:val="28"/>
        </w:rPr>
        <w:t>Об утверждении схемы одномандатных избирательных округов по выборам депутатов Собрания депутатов Денисовского сельского поселения Ремонтненского района Ростовской области</w:t>
      </w:r>
    </w:p>
    <w:p>
      <w:pPr>
        <w:pStyle w:val="TextBodyIndent"/>
        <w:suppressAutoHyphens w:val="true"/>
        <w:ind w:left="142" w:firstLine="709"/>
        <w:jc w:val="both"/>
        <w:rPr/>
      </w:pPr>
      <w:r>
        <w:rPr>
          <w:sz w:val="28"/>
          <w:szCs w:val="28"/>
        </w:rPr>
        <w:t>В соответствии с положением ч. 2 ст. 18 Федерального закона «Об основных гарантиях избирательных прав и права на участие в референдуме граждан Российской Федерации», ч. 2 ст.8 Областного закона «О выборах депутатов представительных органов муниципальных образований в Ростовской области», Уставом муниципального образования «Денисовское сельское поселение» и постановления Территориальной избирательной комиссии Ремонтненского района от 27.11.2015г. № 265-1-1 «Об определении схем одномандатных избирательных округов по выборам депутатов Собраний депутатов сельских поселений Ремонтненского района Ростовской области в 2016 году»,</w:t>
      </w:r>
    </w:p>
    <w:p>
      <w:pPr>
        <w:pStyle w:val="TextBodyIndent"/>
        <w:suppressAutoHyphens w:val="true"/>
        <w:spacing w:before="0" w:after="0"/>
        <w:ind w:left="142" w:hanging="0"/>
        <w:jc w:val="center"/>
        <w:rPr/>
      </w:pPr>
      <w:r>
        <w:rPr>
          <w:sz w:val="28"/>
          <w:szCs w:val="28"/>
        </w:rPr>
        <w:t>Собрание депутатов Денисовского сельского поселения</w:t>
      </w:r>
    </w:p>
    <w:p>
      <w:pPr>
        <w:pStyle w:val="TextBodyIndent"/>
        <w:suppressAutoHyphens w:val="true"/>
        <w:spacing w:before="0" w:after="0"/>
        <w:ind w:left="142" w:hanging="0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одномандатных избирательных округов по выборам депутатов Собрания депутатов Денисовского сельского поселения Ремонтненского района Ростовской области четвертого созыва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енис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О. А. Апанас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Денисов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 апреля 2016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4.2016г. № 135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нисовский одномандатный избирательный округ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округа: пос. Денисов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. Мира </w:t>
        <w:br/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нисовский одномандатный избирательный округ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округа: пос. Денис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40 лет Поб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нисовский одномандатный избирательный округ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округа: пос. Денисов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л. Совет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оводческие точки: Бирючья № 2, Вербички № 8 Чикалда № 1, 2, 4, 5, 6, 7, 9, 10, Курочкина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нисовский одномандатный избирательный округ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округа: пос. Денисов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л. Ленинская, ул. Октябрьская, ул. Спортив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оводческие точки: Б-Солонка № 2, 3, 3а,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нисовский одномандатный избирательный округ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округа: пос. Денис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Восточная, ул. Садовая, ул Харченко, пер. Вишне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нисовский одномандатный избирательный округ №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округа: пос. Денисов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л. Молодеж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оводческие точки: Денисова № 1, 3, 5, 7, 9, 13, 15, 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нисовский одномандатный избирательный округ №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округа: пос. Денисов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л. Социалистиче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оводческие точки Денисова № 2, 12, 14, 16, 18, 20 Казанкова, № 1,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4"/>
      <w:szCs w:val="24"/>
      <w:u w:val="no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4:00Z</dcterms:created>
  <dc:creator>Admin</dc:creator>
  <dc:description/>
  <cp:keywords/>
  <dc:language>en-US</dc:language>
  <cp:lastModifiedBy>Специалист</cp:lastModifiedBy>
  <cp:lastPrinted>2016-04-12T09:38:00Z</cp:lastPrinted>
  <dcterms:modified xsi:type="dcterms:W3CDTF">2016-04-18T08:50:00Z</dcterms:modified>
  <cp:revision>11</cp:revision>
  <dc:subject/>
  <dc:title> </dc:title>
</cp:coreProperties>
</file>