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29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28.01.2016 года 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2 цифры «5930,9» заменить цифрами «6428,6»;</w:t>
      </w:r>
    </w:p>
    <w:p>
      <w:pPr>
        <w:pStyle w:val="Normal"/>
        <w:rPr/>
      </w:pPr>
      <w:r>
        <w:rPr/>
        <w:t xml:space="preserve">      </w:t>
      </w:r>
      <w:r>
        <w:rPr/>
        <w:t>б) дополнить пунктом 6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6 год в сумме 497,7 тыс.рублей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2)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,6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05" w:hanging="0"/>
        <w:rPr/>
      </w:pPr>
      <w:r>
        <w:rPr/>
        <w:t>3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576"/>
        <w:gridCol w:w="1276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3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8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4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5"/>
        <w:gridCol w:w="576"/>
        <w:gridCol w:w="1248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3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8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5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8,6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5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0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5,8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9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>Глава Денисовского сельского поселения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16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04-01T10:34:00Z</dcterms:modified>
  <cp:revision>67</cp:revision>
  <dc:subject/>
  <dc:title>ПРОЕКТ</dc:title>
</cp:coreProperties>
</file>