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12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shd w:fill="FFFFFF" w:val="clear"/>
        <w:suppressAutoHyphens w:val="true"/>
        <w:spacing w:lineRule="exact" w:line="322"/>
        <w:ind w:right="4394" w:hanging="0"/>
        <w:rPr>
          <w:b/>
          <w:b/>
        </w:rPr>
      </w:pPr>
      <w:r>
        <w:rPr>
          <w:b/>
        </w:rPr>
        <w:t>О внесении проекта решения Собрания депутатов Денисовского сельского поселения «О бюджете Денисовского сельского поселения Ремонтненского района на 2017 год и на плановый период 2018 и 2019 годов»</w:t>
      </w:r>
    </w:p>
    <w:p>
      <w:pPr>
        <w:pStyle w:val="21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24.11.2016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firstLine="709"/>
        <w:jc w:val="both"/>
        <w:rPr/>
      </w:pPr>
      <w:r>
        <w:rPr/>
        <w:t>В соответствии с пунктом 4 статьи 59 Устава муниципального образования «Денисовское сельское поселение», Собрание депутатов Денисовского сельского поселения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Принять к рассмотрению Собранием депутатов Денисовского сельского поселения  проект решения Собрания депутатов Денисовского сельского поселения «О бюджете Денисовского сельского поселения Ремонтненского района на 2017 год и на плановый период 2018 и 2019 годов», внесенный Главой Денисов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Направить  проект решения Собрания депутатов Денисовского сельского поселения «О бюджете Денисовского сельского поселения Ремонтненского района на 2017 год и на плановый период 2018 и 2019 годов» для проведения правовой и антикоррупционной экспертизы в прокуратуру Ремонтне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Направить  проект решения Собрания депутатов Денисовского сельского поселения «О бюджете Денисовского сельского поселения Ремонтненского района на 2017 год и на плановый период 2018 и 2019 годов» в постоянную комиссию по бюджету и социально-экономическим вопросам для подготовки заключения и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20" w:leader="none"/>
        </w:tabs>
        <w:suppressAutoHyphens w:val="true"/>
        <w:spacing w:lineRule="exact" w:line="322"/>
        <w:ind w:left="765" w:right="-82" w:hanging="405"/>
        <w:jc w:val="both"/>
        <w:rPr/>
      </w:pPr>
      <w:r>
        <w:rPr/>
        <w:t>Контроль за исполнением решения возложить на постоянную комиссию по бюджету и социально-экономическим вопросам (Кравченко Л.М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spacing w:lineRule="exact" w:line="32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Председатель Собрания депутатов –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Глава Денисовского сельского поселения                                            В.Г.Г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Денисовский</w:t>
      </w:r>
    </w:p>
    <w:p>
      <w:pPr>
        <w:pStyle w:val="Normal"/>
        <w:rPr/>
      </w:pPr>
      <w:r>
        <w:rPr/>
        <w:t>24.11.2016 г</w:t>
      </w:r>
    </w:p>
    <w:p>
      <w:pPr>
        <w:pStyle w:val="Normal"/>
        <w:rPr/>
      </w:pPr>
      <w:r>
        <w:rPr/>
        <w:t xml:space="preserve">№ </w:t>
      </w:r>
      <w:r>
        <w:rPr/>
        <w:t>12</w:t>
      </w:r>
    </w:p>
    <w:p>
      <w:pPr>
        <w:pStyle w:val="Normal"/>
        <w:suppressAutoHyphens w:val="true"/>
        <w:spacing w:lineRule="exact" w:line="322"/>
        <w:rPr/>
      </w:pPr>
      <w:r>
        <w:rPr>
          <w:sz w:val="26"/>
          <w:szCs w:val="26"/>
        </w:rPr>
        <w:tab/>
        <w:t xml:space="preserve">                 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Courier" w:hAnsi="Courier" w:eastAsia="Times New Roman" w:cs="Courier"/>
      <w:color w:val="auto"/>
      <w:sz w:val="30"/>
      <w:szCs w:val="3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50:00Z</dcterms:created>
  <dc:creator>Admin</dc:creator>
  <dc:description/>
  <cp:keywords/>
  <dc:language>en-US</dc:language>
  <cp:lastModifiedBy>Специалист</cp:lastModifiedBy>
  <cp:lastPrinted>2013-10-29T13:44:00Z</cp:lastPrinted>
  <dcterms:modified xsi:type="dcterms:W3CDTF">2016-11-30T07:14:00Z</dcterms:modified>
  <cp:revision>15</cp:revision>
  <dc:subject/>
  <dc:title>Утверждаю:</dc:title>
</cp:coreProperties>
</file>