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НИС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Дени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февраля 2015 года                      № 96                                п. Денисовский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Денис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Денисов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Денис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Денисов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панас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Денис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02. 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 02.  2015 года № 9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Денисовского сельского поселения (далее – конкурс) осуществляются комиссией по проведению конкурса на замещение должности главы Администрации Денис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Денисовского сельского поселения, а другая половина – главой Администрации Ремонтненского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Ремонтненского района указанные полномочия реализует Глава Ремонтненского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Денисовского сельского поселения вправе выдвигать председатель Собрания депутатов – глава Денисовского сельского поселения, депутаты Собрания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Денисовского сельского поселения указанные полномочия реализует Глава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Денисовского сельского поселения большинством голосов от установленной численности депутатов Собрания депутатов Денис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Денис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Денис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Денис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Денис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Денисовского сельского поселения и (или) глава Администрации Ремонтне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Денисовского сельского поселения решения о назначении на должность главы Администрации Денис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Денис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Денис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Денис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Денис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Денисовского сельского поселения об объявлении конкурса подлежит официальному опубликованию и размещению на официальном сайте Администрации Денисовского сельского поселения и (или) Собрания депутатов Денис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енис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Денис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Денис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пунктом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Денис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Денис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Денис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Денисовского сельского поселения, целей, задач и иных аспектов деятельности главы Администрации Денис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Денис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Денисовского сельского поселения для принятия решения о назначении одного из них на должность главы Администрации Денис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Денис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Денис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должности главы Администрации Денис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Денисовского сельского поселения, назначенном в соответствии с решением Собрания депутатов Денис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Денис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Денис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Денис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Денис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енис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 02.  2015 года № 9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Денис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Денис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Денисовское сельское поселение», нормативными правовыми актами Собрания депутатов Денисовского сельского поселения, издавать постановления Администрации Денисовского сельского поселения по вопросам местного значения, а также распоряжения Администрации Денисовского сельского поселения по вопросам организации работы Администрации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Денисовского сельского поселения и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Денис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Денис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Денисовского сельского поселенияи, эффективное управление муниципальным имуществом Денис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Денис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Денисовское</w:t>
      </w:r>
      <w:bookmarkStart w:id="5" w:name="_GoBack"/>
      <w:bookmarkEnd w:id="5"/>
      <w:r>
        <w:rPr>
          <w:sz w:val="28"/>
          <w:szCs w:val="28"/>
        </w:rPr>
        <w:t xml:space="preserve">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9:00Z</dcterms:created>
  <dc:creator>Даниленко М.В.</dc:creator>
  <dc:description/>
  <dc:language>en-US</dc:language>
  <cp:lastModifiedBy>Подгорненское сельское поселение</cp:lastModifiedBy>
  <cp:lastPrinted>2015-01-20T16:42:00Z</cp:lastPrinted>
  <dcterms:modified xsi:type="dcterms:W3CDTF">2015-03-16T05:39:00Z</dcterms:modified>
  <cp:revision>2</cp:revision>
  <dc:subject/>
  <dc:title/>
</cp:coreProperties>
</file>