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НИС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брания депутатов Ремонт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6 » февраля  2015 года                № 95</w:t>
      </w:r>
      <w:bookmarkStart w:id="0" w:name="_GoBack"/>
      <w:bookmarkEnd w:id="0"/>
      <w:r>
        <w:rPr>
          <w:sz w:val="28"/>
          <w:szCs w:val="28"/>
        </w:rPr>
        <w:t xml:space="preserve">                            п. Денис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Денисовского сельского поселения»Собрание депутатов Денис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збрать депутатом Собрания депутатов Ремонтненского района депутата Собрания депутатов Денисовского сельского поселения по одномандатному избирательному округу № 1 Петренко Сергея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Ремонт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11"/>
        <w:gridCol w:w="321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Денисовского сельского посел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панас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8:00Z</dcterms:created>
  <dc:creator>Чернов Александр Иванович</dc:creator>
  <dc:description/>
  <dc:language>en-US</dc:language>
  <cp:lastModifiedBy>Подгорненское сельское поселение</cp:lastModifiedBy>
  <cp:lastPrinted>2015-01-29T13:09:00Z</cp:lastPrinted>
  <dcterms:modified xsi:type="dcterms:W3CDTF">2015-03-16T05:38:00Z</dcterms:modified>
  <cp:revision>2</cp:revision>
  <dc:subject/>
  <dc:title/>
</cp:coreProperties>
</file>