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района Рос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9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1.2015 год                                                         п. Денисовск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б установлении  размера арендной платы в 2015 год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земельные участки,находящиес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собствен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 с Областным Законом № 283-ЗС от 25.12.2014 г. «Об областном бюджете на 2015 год и на плановый период 2016 и 2017 годов»,</w:t>
      </w:r>
      <w:r>
        <w:rPr>
          <w:bCs/>
        </w:rPr>
        <w:t>Собрание депутатов  Денисовского сельского поселения,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годовой арендной платы за использование земельных участков, находящихся в  собственности муниципального образования «Денисовское сельское поселение» подлежит индексации на 5,5 % с учетом уровня инфляции предусмотренного Областным Законом  № 283-ЗС  от 25.12.2014года «Об областном бюджете на 2015год и на плановый период 2016 и 2017 годов».</w:t>
      </w:r>
    </w:p>
    <w:p>
      <w:pPr>
        <w:pStyle w:val="Style16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за использование земельных участков, находящихся в муниципальной собственности вносится равными долями ежеквартально не позднее 20-го числа последнего месяца отчетного кварта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Денисовского сельского поселения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монтненского района Ростовской области                                         О.А.Апанасенко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04:00Z</dcterms:created>
  <dc:creator>Специалист</dc:creator>
  <dc:description/>
  <cp:keywords/>
  <dc:language>en-US</dc:language>
  <cp:lastModifiedBy>Подгорненское сельское поселение</cp:lastModifiedBy>
  <dcterms:modified xsi:type="dcterms:W3CDTF">2015-02-12T08:04:00Z</dcterms:modified>
  <cp:revision>2</cp:revision>
  <dc:subject/>
  <dc:title/>
</cp:coreProperties>
</file>