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Н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 ДЕНИС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 w:hanging="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и дополнений в Устав муниципального образования «Денис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w:t>
            </w:r>
          </w:p>
        </w:tc>
        <w:tc>
          <w:tcPr>
            <w:tcW w:w="36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1.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Денис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Денисовское сельское поселение» Собрание депутатов Денис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Денисовское сельское поселение» следующие изменения:</w:t>
      </w:r>
    </w:p>
    <w:p>
      <w:pPr>
        <w:pStyle w:val="Normal"/>
        <w:spacing w:lineRule="atLeast"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пункт 1 статьи 2 изложить в следующей редакции:</w:t>
      </w:r>
    </w:p>
    <w:p>
      <w:pPr>
        <w:pStyle w:val="Style19"/>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Денисовского сельского поселения относя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Денисовского сельского поселения;</w:t>
      </w:r>
    </w:p>
    <w:p>
      <w:pPr>
        <w:sectPr>
          <w:headerReference w:type="default" r:id="rId2"/>
          <w:headerReference w:type="first" r:id="rId3"/>
          <w:footerReference w:type="default" r:id="rId4"/>
          <w:footerReference w:type="first" r:id="rId5"/>
          <w:type w:val="nextPage"/>
          <w:pgSz w:w="11906" w:h="16838"/>
          <w:pgMar w:left="1134" w:right="567" w:gutter="0" w:header="720" w:top="1134" w:footer="709" w:bottom="1134"/>
          <w:pgNumType w:fmt="decimal"/>
          <w:formProt w:val="false"/>
          <w:titlePg/>
          <w:textDirection w:val="lrTb"/>
          <w:docGrid w:type="default" w:linePitch="600" w:charSpace="36864"/>
        </w:sect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Денис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Денис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енис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Денис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Денис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енис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Денисовского сельского поселения, правил землепользования и застройки, утверждение подготовленной на основе генеральных планов Денис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ение местныхнормативов градостроительного проектирования Денисовского сельского поселения, резервирование земель и изъятие, в том числе путем выкупа, земельных участков в границах Денисовского сельского поселения для муниципальных нужд, осуществление муниципального земельного контроля в границах Денис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Денисовского сельского поселения от чрезвычайных ситуаций природного и техногенного характер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Денисовском сельском посел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Денисовского сельского поселения.»;</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в статье 2:</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одпункте 22 пункта 1: слова «в том числе путем выкупа» исключить;</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татье 2:</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района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left="0" w:right="0"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подпункте 3 пункта 2,в пункте 10 статьи 7 слова «Глава Денисовского сельского поселения» заменить словами «глава Администрации Денисовского сельского поселения» в соответствующих падеж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пунктах 1 и 3 статьи 9 слова «,Главы Денисовского сельского поселения» исклю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Денис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Денис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абзацах третьем и четвертом пункта 9 слова «Глава Денисовского сельского поселения» заменить словами «</w:t>
      </w:r>
      <w:r>
        <w:rPr>
          <w:rFonts w:cs="Times New Roman" w:ascii="Times New Roman" w:hAnsi="Times New Roman"/>
          <w:bCs/>
          <w:sz w:val="28"/>
          <w:szCs w:val="28"/>
        </w:rPr>
        <w:t>глава Администрации Денисовского сельского поселения»</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в статье 13:</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 пунктах 1,2 и 8 слова «Глава Денис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Денисовского сельского поселения» в соответствующих падеж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Денис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в подпункте 6 слова «правовой акт Главы Денис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Денис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Денис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 пунктах 2 и 6 слова «Глава Денис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Денисовского сельского поселения» в соответствующих падежах;</w:t>
      </w:r>
    </w:p>
    <w:p>
      <w:pPr>
        <w:pStyle w:val="Normal"/>
        <w:spacing w:lineRule="atLeast"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Денис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Денисовского сельского поселени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Денис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Денисовского сельского поселения»</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подпункте 1 пункта 3,пункте 7 статьи 16 слова </w:t>
      </w:r>
      <w:r>
        <w:rPr>
          <w:rFonts w:cs="Times New Roman" w:ascii="Times New Roman" w:hAnsi="Times New Roman"/>
          <w:sz w:val="28"/>
          <w:szCs w:val="28"/>
        </w:rPr>
        <w:t>«Глава Денисовского сельского поселения» заменить словами «</w:t>
      </w:r>
      <w:r>
        <w:rPr>
          <w:rFonts w:cs="Times New Roman" w:ascii="Times New Roman" w:hAnsi="Times New Roman"/>
          <w:bCs/>
          <w:sz w:val="28"/>
          <w:szCs w:val="28"/>
        </w:rPr>
        <w:t>глава Администрации Денисовского сельского поселения» в соответствующих падежах;</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Денисовского сельского поселения» заменить словами «главой Администрации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13) в подпункте 2 пункта 1статьи 22 слова </w:t>
      </w:r>
      <w:r>
        <w:rPr>
          <w:rFonts w:cs="Times New Roman" w:ascii="Times New Roman" w:hAnsi="Times New Roman"/>
          <w:sz w:val="28"/>
          <w:szCs w:val="28"/>
        </w:rPr>
        <w:t>«Глава Денис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Денисовского сельского поселения» исключи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 3изложить в следующей реда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Денисовского сельского поселения составляет 5 л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статью 24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Денисовского сельского посе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Денисовского сельского поселения находя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Денисовского сельского поселения и отчета о его исполн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Денисовского сельского поселения, утверждение отчетов об их исполн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Денисовского сельского поселения в отставк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Денисовского сельского поселения из своего соста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Денисовского сельского посе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widowControl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Денисовского сельского поселения председательствует председатель Собрания депутатов - глава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статью 26 изложить в следующей реда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Денис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Денисовского сельского поселения является главой муниципального образования «Денисовское сельское поселени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Денисовского сельского поселения избирается на срок полномочий Собрания депутатов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Денисовского сельского поселения, избранного из состава Собрания депутатов Денисовского сельского поселения,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Денисовского сельского поселения на оставшийся срок полномочий Собрания депутатов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Денисовского сельского поселения издает постановлени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реобразования Денис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Денисовского сельского поселения, полномочия которого прекращены досрочно на основании решения Собрания депутатов Денисовского сельского поселения об удалении его в отставку, обжалует в судебном порядке указанное решение, Собрание депутатов Денисовского сельского поселения не вправе принимать решение об избрании из своего состава председателя Собрания депутатов - главы Денисовского сельского поселения до вступления решения суда в законную сил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Денисовского сельского поселения, в том числ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Денисовского сельского поселения и председательствует на его заседания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Денисовского сельского поселения прием граждан, рассмотрение их обращ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Денисовского сельского поселения, полномочия которого прекращены досрочно на основании решения Собрания депутатов Денисовского сельского поселения об удалении его в отставку, обжалует в судебном порядке указанное решение, Собрание депутатов Денисовского сельского поселения не вправе принимать решение об избрании из своего состава председателя Собрания депутатов - главы Денисовского сельского поселения до вступления решения суда в законную сил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Денисовского сельского поселения – главы Денисовского сельского поселения в случае отсутствия председателя Собрания депутатов - главы Денисовского сельского поселения или досрочного прекращения его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ю Денисовского сельского поселения возглавляет глава Администрац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унктах 5 и 6 слова «Глава Денисовского сельского поселения» заменить словами «Глава Администрации Денисовского сельского поселения» в соответствующих падеж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Денис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bookmarkStart w:id="1" w:name="Par16"/>
      <w:bookmarkEnd w:id="1"/>
      <w:r>
        <w:rPr>
          <w:rFonts w:cs="Times New Roman" w:ascii="Times New Roman" w:hAnsi="Times New Roman"/>
          <w:sz w:val="28"/>
          <w:szCs w:val="28"/>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Денис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Денисовского сельского поселения:</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Денисовского сельского поселения;</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Денисовского сельского поселения;</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Денис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Денис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утраты Денис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bookmarkStart w:id="2" w:name="Par41"/>
      <w:bookmarkEnd w:id="2"/>
      <w:r>
        <w:rPr>
          <w:rFonts w:cs="Times New Roman" w:ascii="Times New Roman" w:hAnsi="Times New Roman"/>
          <w:sz w:val="28"/>
          <w:szCs w:val="28"/>
        </w:rPr>
        <w:t>2.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29. Структура Администрации Денисовского сельского посе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tLeast"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дпункты 1-51пункта 1 изложить в следующих редакция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Денис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Денис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енис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Денис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Денис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Денис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Денисовского сельского поселения, правил землепользования и застройки, утверждает подготовленную на основе генеральных планов Денис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енисовского сельского поселения, утверждает местные нормативы градостроительного проектирования Денисовского сельского поселения, резервирует земли и изымает, в том числе путем выкупа, земельных участков в границах Денисовского сельского поселения для муниципальных нужд, осуществляет муниципальный земельный контроль в границах Денис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Денисовского сельского поселения от чрезвычайных ситуаций природного и техногенного характер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Денисовском сельском посел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Денис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Денисовского сельского поселения, а также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left="0"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7">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8">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vertAlign w:val="superscript"/>
        </w:rPr>
        <w:t>1</w:t>
      </w:r>
      <w:r>
        <w:rPr>
          <w:rFonts w:cs="Times New Roman" w:ascii="Times New Roman" w:hAnsi="Times New Roman"/>
          <w:sz w:val="28"/>
          <w:szCs w:val="28"/>
        </w:rPr>
        <w:t>) в статье 30:</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одпункте 23 пункта 1: слова «в том числе путем выкупа» исключи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6) в пункте 4 статьи 31 слова «Главы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в статье 32:</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ва «Глава Денисовского сельского поселения» заменить словами «председатель Собрания депутатов - глава Денисовского сельского поселения» в соответствующих падеж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Денисовского сельского поселения избирается на срок полномочий Собрания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Председатель Собрания депутатов – глава Денисовского сельского поселения, </w:t>
      </w:r>
      <w:r>
        <w:rPr>
          <w:rFonts w:cs="Times New Roman" w:ascii="Times New Roman" w:hAnsi="Times New Roman"/>
          <w:iCs/>
          <w:sz w:val="28"/>
          <w:szCs w:val="28"/>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8)  подпункт 1 пункта 9 статьи 32 признать утратившим сил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vertAlign w:val="superscript"/>
        </w:rPr>
        <w:t>1</w:t>
      </w:r>
      <w:r>
        <w:rPr>
          <w:rFonts w:cs="Times New Roman" w:ascii="Times New Roman" w:hAnsi="Times New Roman"/>
          <w:sz w:val="28"/>
          <w:szCs w:val="28"/>
        </w:rPr>
        <w:t>) подпункт 2 пункта 9 статьи 32 изложить в следующей редакци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9) в статье 33 слова «Глава Денисовского сельского поселения» заменить словами «председатель Собрания депутатов – глава Денисовского сельского поселения» в соответствующих падеж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 в статье 34 слова «Глава Денисовского сельского поселения» заменить словами «председатель Собрания депутатов – глава Денисовского сельского поселения» в соответствующих падеж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в статье 35 слова «Глава Денисовского сельского поселения» заменить словами «председатель Собрания депутатов – глава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Денис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rFonts w:cs="Times New Roman" w:ascii="Times New Roman" w:hAnsi="Times New Roman"/>
          <w:sz w:val="28"/>
          <w:szCs w:val="28"/>
        </w:rPr>
        <w:t>.»;</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статьи 40,42-44признать утратившими сил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статью 41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 и право на пользование транспортом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пункт 8 статьи 42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выплачивается Главе Денисовского 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Денисовского сельского поселения</w:t>
      </w:r>
      <w:r>
        <w:rPr>
          <w:rFonts w:cs="Times New Roman" w:ascii="Times New Roman" w:hAnsi="Times New Roman"/>
          <w:sz w:val="28"/>
          <w:szCs w:val="28"/>
        </w:rPr>
        <w:t>.»;</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bCs/>
          <w:iCs/>
          <w:sz w:val="28"/>
          <w:szCs w:val="28"/>
        </w:rPr>
        <w:t>Председателю Собрания депутатов – главе Денисовского сельского поселения</w:t>
      </w:r>
      <w:r>
        <w:rPr>
          <w:rFonts w:cs="Times New Roman" w:ascii="Times New Roman" w:hAnsi="Times New Roman"/>
          <w:iCs/>
          <w:sz w:val="28"/>
          <w:szCs w:val="28"/>
        </w:rPr>
        <w:t>, депутату Собрания депутатов Денисовского сельского поселения гарантируются:</w:t>
      </w:r>
    </w:p>
    <w:p>
      <w:pPr>
        <w:pStyle w:val="Normal"/>
        <w:autoSpaceDE w:val="false"/>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 статью 46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Денисовского сельского поселения, </w:t>
      </w:r>
      <w:r>
        <w:rPr>
          <w:rFonts w:cs="Times New Roman" w:ascii="Times New Roman" w:hAnsi="Times New Roman"/>
          <w:bCs/>
          <w:iCs/>
          <w:sz w:val="28"/>
          <w:szCs w:val="28"/>
        </w:rPr>
        <w:t>председателю Собрания депутатов – главе Денис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едоставлением гарантий депутатам Собрания депутатов Денисовского сельского поселения, </w:t>
      </w:r>
      <w:r>
        <w:rPr>
          <w:rFonts w:cs="Times New Roman" w:ascii="Times New Roman" w:hAnsi="Times New Roman"/>
          <w:bCs/>
          <w:iCs/>
          <w:sz w:val="28"/>
          <w:szCs w:val="28"/>
        </w:rPr>
        <w:t>председателю Собрания депутатов – главе Денисовского сельского поселения</w:t>
      </w:r>
      <w:r>
        <w:rPr>
          <w:rFonts w:cs="Times New Roman" w:ascii="Times New Roman" w:hAnsi="Times New Roman"/>
          <w:sz w:val="28"/>
          <w:szCs w:val="28"/>
        </w:rPr>
        <w:t>, финансируются за счет средств бюджета Денисовского сельского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9) в статье 47:</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numPr>
          <w:ilvl w:val="0"/>
          <w:numId w:val="0"/>
        </w:numPr>
        <w:autoSpaceDE w:val="false"/>
        <w:spacing w:lineRule="atLeast"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Денисовского сельского поселения» заменить словами «председатель Собрания депутатов – глава Денисовского сельского поселения» в соответствующих падежах;</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в пункте 3 статьи 49 слова «Главы Денисовского сельского поселения» заменить словами «председателя Собрания депутатов-главы Денис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в статье 50:</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е Денисовского сельского поселения» заменить словами «председателю Собрания депутатов-главе Денис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ва «Глава Денисовского сельского поселения» заменить словами «председатель Собрания депутатов - глава Денис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4) в статье 52:</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абзацах втором, четвертом пункта 3, пункте 4 подпункте 4 пункта 6 слова «Глава Денисовского сельского поселения» заменить словами «глава Администрации Денисовского сельского поселения» в соответствующих падежах;</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Денисовского сельского поселения» заменить словами «председатель Собрания депутатов - глава Денис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в статье 57 слова «Глава Денисовского сельского поселения» заменить словами «глава Администрации Денисовского сельского поселения» в соответствующих падежах;</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 в статье 59:</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Денисов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ой Денисовского сельского поселения» заменить словами «главой Администрации Денис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7) в абзаце втором пункта 2 статьи 61 слова «Главы Денисовского сельского поселения» заменить словами «главы Администрации Денис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8) в статье 62 слова «Глава Денисовского сельского поселения» заменить словами «глава Администрации Денисовского сельского поселения» в соответствующих падежах;</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9) в статье 64 слова «Главу Денисовского сельского поселения» заменить словами «председателя Собрания депутатов - главу Денисовского сельского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0) в статье 66 слова «Глава Денисовского сельского поселения» заменить словами «председатель Собрания депутатов - глава Денисовского сельского поселения, глава Администрации Денисовского сельского поселения» в соответствующих падежах;</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lang w:eastAsia="hy-AM"/>
        </w:rPr>
      </w:pPr>
      <w:r>
        <w:rPr>
          <w:rFonts w:cs="Times New Roman" w:ascii="Times New Roman" w:hAnsi="Times New Roman"/>
          <w:sz w:val="28"/>
          <w:szCs w:val="28"/>
        </w:rPr>
        <w:t>51) в статье 67:</w:t>
      </w:r>
    </w:p>
    <w:p>
      <w:pPr>
        <w:pStyle w:val="Normal"/>
        <w:autoSpaceDE w:val="false"/>
        <w:spacing w:lineRule="auto" w:line="240" w:before="0" w:after="0"/>
        <w:ind w:left="0" w:right="0"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Денис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ва «Глава Денисовского сельского поселения» заменить словами «председатель Собрания депутатов - глава Денисовского сельского поселения» в соответствующих падежах;</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Денисовского сельского поселения, избранного сроком на 5 лет, срок полномочий депутатов Собрания депутатов Денисовского сельского поселения составляет 4 го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Денис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дпункты 1, 2, 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left="0"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Денис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Денисовского сельского поселения, избранных на повторных и дополнительных выборах депутатов Собрания депутатов Денис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Денис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дпункты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25</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настоящего решения вступают в силу с 1 апреля 2015 года,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Денисовского сельского поселения, в том числе в части определения условий контракта с главой Администрации Денисовского сельского поселения, порядка проведения конкурса на замещение должности главы Администрации Денисовского сельского поселения, общего числа членов конкурсной комиссии в Денисовском сельском поселении, назначения членов конкурсной комиссии.</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Денисовского сельского поселения, на котором будет избираться председатель Собрания депутатов - глава Денисовского сельского поселения.</w:t>
      </w:r>
    </w:p>
    <w:p>
      <w:pPr>
        <w:pStyle w:val="Normal"/>
        <w:widowControl w:val="false"/>
        <w:numPr>
          <w:ilvl w:val="0"/>
          <w:numId w:val="0"/>
        </w:numPr>
        <w:autoSpaceDE w:val="false"/>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решения выборы Главы Денисовского сельского поселения не назначаются и не проводятс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Денисов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Денисовского сельского поселения, исполняет </w:t>
      </w:r>
      <w:r>
        <w:rPr>
          <w:rFonts w:cs="Times New Roman" w:ascii="Times New Roman" w:hAnsi="Times New Roman"/>
          <w:sz w:val="28"/>
          <w:szCs w:val="28"/>
        </w:rPr>
        <w:t>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tLeast" w:line="240" w:before="0" w:after="0"/>
        <w:ind w:left="0"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муниципальный служащий, исполняющий обязанности главы Администрации Денисовского сельского поселения в соответствии с абзацем первым настоящего пункта, отсутствует,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решением Собрания депутатов Денисовского сельского поселения.</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Денисовского сельского поселения до вступления в должность председателя Собрания депутатов - главы Денисовского поселения, избранного в соответствии с абзацем четвертымподпункта 17пункта 1 настоящего решения, исполняет заместитель председателя Собрания депутатов Денисовского сельского поселения, а в случае отсутствия заместителя председателя Собрания депутатов Денисовского сельского поселения – депутат Собрания депутатов Денисовского сельского поселения, определенный его решением.</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Денисовского сельского поселения, со дня прекращения полномочий Главы Денисовского сельского поселения исполняют свои обязанности до дня начала исполнения своих полномочий главой Администрации Денисовского сельского поселения, назначенным по контракту, включительно.</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left="0" w:right="0" w:firstLine="567"/>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Денис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 А. Апана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ок Денис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январ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eastAsia="Calibri"/>
          <w:sz w:val="28"/>
          <w:szCs w:val="28"/>
          <w:lang w:eastAsia="ar-SA"/>
        </w:rPr>
      </w:pPr>
      <w:r>
        <w:rPr>
          <w:rFonts w:eastAsia="Calibri"/>
          <w:sz w:val="28"/>
          <w:szCs w:val="28"/>
          <w:lang w:eastAsia="ar-SA"/>
        </w:rPr>
        <w:t xml:space="preserve">          </w:t>
      </w:r>
    </w:p>
    <w:sectPr>
      <w:headerReference w:type="default" r:id="rId9"/>
      <w:footerReference w:type="default" r:id="rId10"/>
      <w:type w:val="nextPage"/>
      <w:pgSz w:w="11906" w:h="16838"/>
      <w:pgMar w:left="1134" w:right="567"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Calibri"/>
      <w:sz w:val="22"/>
      <w:szCs w:val="22"/>
    </w:rPr>
  </w:style>
  <w:style w:type="character" w:styleId="Style15">
    <w:name w:val="Нижний колонтитул Знак"/>
    <w:basedOn w:val="Style13"/>
    <w:qFormat/>
    <w:rPr>
      <w:rFonts w:ascii="Calibri" w:hAnsi="Calibri" w:eastAsia="Times New Roman" w:cs="Calibri"/>
      <w:sz w:val="22"/>
      <w:szCs w:val="22"/>
    </w:rPr>
  </w:style>
  <w:style w:type="character" w:styleId="2">
    <w:name w:val="Заголовок 2 Знак"/>
    <w:basedOn w:val="Style13"/>
    <w:qFormat/>
    <w:rPr>
      <w:rFonts w:ascii="Cambria" w:hAnsi="Cambria" w:eastAsia="Times New Roman" w:cs="Cambria"/>
      <w:b/>
      <w:bCs/>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10:00Z</dcterms:created>
  <dc:creator>МСУ, отд. регистра правовых актов</dc:creator>
  <dc:description/>
  <dc:language>en-US</dc:language>
  <cp:lastModifiedBy>Подгорненское сельское поселение</cp:lastModifiedBy>
  <cp:lastPrinted>2015-01-29T10:37:00Z</cp:lastPrinted>
  <dcterms:modified xsi:type="dcterms:W3CDTF">2015-02-12T08:10:00Z</dcterms:modified>
  <cp:revision>2</cp:revision>
  <dc:subject/>
  <dc:title/>
</cp:coreProperties>
</file>