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8" w:leader="none"/>
          <w:tab w:val="center" w:pos="51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9. 12. 2015 г.                               № 125                                      п. Денис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труктуре  и штатной       числ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енисов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zh-CN"/>
        </w:rPr>
        <w:t>Во исполнение решения Правительства Ростовской области «О нормативах штатной 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 - распорядительных органах муниципальных образований на 2014-2016 годы»,   в</w:t>
      </w:r>
      <w:r>
        <w:rPr>
          <w:sz w:val="28"/>
          <w:szCs w:val="28"/>
          <w:lang w:val="ru-RU"/>
        </w:rPr>
        <w:t xml:space="preserve"> соответствии со статьей 29  Устава  муниципального образования «Денисовское сельское поселение», Регламентом Собрания депутатов Денисовского сельского поселения,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штатную  численность  Администрации  Денисовского сельского поселения,  согласно приложению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Денисовского сельского поселения,  согласно приложению 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Денисовского сельского поселения от  29. 12. 2014 г.  № 91 «О структуре и штатной численности Администрации Денисовского сельского поселения»  считать утратившим сил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Контроль за исполнением данного Решения возложить на постоянную комиссию по бюджету и социально-экономическим вопро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енисовског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О. А. Апанасенк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   29. 12. 2015 г.     № 125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борная 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3.4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орная муниципальная долж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  29. 12. 2015 г.   № 1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труктура администрации Денисовского сельского поселения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02895</wp:posOffset>
                </wp:positionV>
                <wp:extent cx="2000250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23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302895</wp:posOffset>
                </wp:positionV>
                <wp:extent cx="21526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в т. ч. вопросы развития ЛПХ, земельного кадаст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9.5pt;mso-wrap-distance-left:9.05pt;mso-wrap-distance-right:9.05pt;mso-wrap-distance-top:0pt;mso-wrap-distance-bottom:0pt;margin-top:23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дущий специалист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в т. ч. вопросы развития ЛПХ, земельного кадаст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лавный специалист по бухгалтерскому уч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лавный специалист по бухгалтерскому уч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474595</wp:posOffset>
                </wp:positionV>
                <wp:extent cx="2076450" cy="1276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  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стоп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94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  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стоп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796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69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.05pt" to="540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111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3.25pt" to="699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89570</wp:posOffset>
                </wp:positionH>
                <wp:positionV relativeFrom="paragraph">
                  <wp:posOffset>77470</wp:posOffset>
                </wp:positionV>
                <wp:extent cx="1723390" cy="7137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оенно-учёт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6.2pt;mso-wrap-distance-left:9pt;mso-wrap-distance-right:9pt;mso-wrap-distance-top:0pt;mso-wrap-distance-bottom:0pt;margin-top:6.1pt;mso-position-vertical-relative:text;margin-left:629.1pt;mso-position-horizontal-relative:text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оенно-учё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492500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09.5pt;mso-wrap-distance-left:9.05pt;mso-wrap-distance-right:9.05pt;mso-wrap-distance-top:0pt;mso-wrap-distance-bottom:0pt;margin-top:1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21590</wp:posOffset>
                </wp:positionV>
                <wp:extent cx="2002155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работе с молодежью и национальным отношения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учет и отчетность по работе с молодежью и нац.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00.5pt;mso-wrap-distance-left:9.05pt;mso-wrap-distance-right:9.05pt;mso-wrap-distance-top:0pt;mso-wrap-distance-bottom:0pt;margin-top:1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работе с молодежью и национальным отношения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организует учет и отчетность по работе с молодежью и нац.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ист </w:t>
      </w:r>
      <w:r>
        <w:rPr/>
        <w:t>II</w:t>
      </w:r>
      <w:r>
        <w:rPr>
          <w:lang w:val="ru-RU"/>
        </w:rPr>
        <w:t xml:space="preserve">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1:00Z</dcterms:created>
  <dc:creator>User</dc:creator>
  <dc:description/>
  <cp:keywords/>
  <dc:language>en-US</dc:language>
  <cp:lastModifiedBy>Специалист</cp:lastModifiedBy>
  <cp:lastPrinted>2015-01-13T09:35:00Z</cp:lastPrinted>
  <dcterms:modified xsi:type="dcterms:W3CDTF">2016-01-13T07:28:00Z</dcterms:modified>
  <cp:revision>36</cp:revision>
  <dc:subject/>
  <dc:title>                                                                             Б Ю Д Ж  Е    Т</dc:title>
</cp:coreProperties>
</file>