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ШЕНИЕ № 1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11.2015 года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. Денис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брания депутатов Денис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31.10.2014 г. № 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налоге на имущество физических ли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главой 32 Налогового кодекса Российской Федерации, Собрание депутатов Денис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Внести в решение Собрания депутатов Денисовского сельского поселения от 31.10.2014 года № 79 «О налоге на имущество физических лиц» следующие изменения:</w:t>
      </w:r>
    </w:p>
    <w:p>
      <w:pPr>
        <w:pStyle w:val="Style16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нкт 2 изложить в ново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Установить ставки налога на имущество физических лиц 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81" w:type="dxa"/>
        <w:jc w:val="left"/>
        <w:tblInd w:w="4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3552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Суммарная инвентаризационная     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стоимость объектов налогообложения, умноженная на коэффициент-дефлятор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1%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000 рублей до 500 000 рублей включительн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3%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0% 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2. Настоящее решение вступает в силу 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а Денис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ельского поселения                                                 О.А.Апанас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7:00Z</dcterms:created>
  <dc:creator>Специалист</dc:creator>
  <dc:description/>
  <cp:keywords/>
  <dc:language>en-US</dc:language>
  <cp:lastModifiedBy>Финансист</cp:lastModifiedBy>
  <cp:lastPrinted>2015-11-30T13:47:00Z</cp:lastPrinted>
  <dcterms:modified xsi:type="dcterms:W3CDTF">2015-11-30T11:07:00Z</dcterms:modified>
  <cp:revision>2</cp:revision>
  <dc:subject/>
  <dc:title/>
</cp:coreProperties>
</file>